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0"/>
        <w:jc w:val="left"/>
        <w:rPr>
          <w:b/>
          <w:b/>
          <w:bCs/>
          <w:sz w:val="24"/>
          <w:szCs w:val="24"/>
        </w:rPr>
      </w:pPr>
      <w:bookmarkStart w:id="0" w:name="_Hlk45632863"/>
      <w:bookmarkEnd w:id="0"/>
      <w:r>
        <w:rPr>
          <w:b/>
          <w:bCs/>
          <w:sz w:val="24"/>
          <w:szCs w:val="24"/>
        </w:rPr>
        <w:t>Supplemental Table 1</w:t>
      </w:r>
    </w:p>
    <w:p>
      <w:pPr>
        <w:pStyle w:val="Normal"/>
        <w:snapToGrid w:val="false"/>
        <w:spacing w:lineRule="auto" w:line="4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nflu</w:t>
      </w:r>
      <w:r>
        <w:rPr>
          <w:color w:val="000000"/>
          <w:sz w:val="24"/>
          <w:szCs w:val="24"/>
        </w:rPr>
        <w:t>enza vaccine effectiveness against labora</w:t>
      </w:r>
      <w:r>
        <w:rPr>
          <w:sz w:val="24"/>
          <w:szCs w:val="24"/>
        </w:rPr>
        <w:t>tory confirmed influenza and data source in children aged less than 5 years in China, 2011</w:t>
      </w:r>
      <w:r>
        <w:rPr>
          <w:sz w:val="24"/>
          <w:szCs w:val="24"/>
        </w:rPr>
        <w:t>/12</w:t>
      </w:r>
      <w:r>
        <w:rPr>
          <w:sz w:val="24"/>
          <w:szCs w:val="24"/>
        </w:rPr>
        <w:t>–20</w:t>
      </w:r>
      <w:r>
        <w:rPr>
          <w:sz w:val="24"/>
          <w:szCs w:val="24"/>
        </w:rPr>
        <w:t>15/</w:t>
      </w:r>
      <w:r>
        <w:rPr>
          <w:sz w:val="24"/>
          <w:szCs w:val="24"/>
        </w:rPr>
        <w:t>16</w:t>
      </w:r>
      <w:r>
        <w:rPr>
          <w:sz w:val="24"/>
          <w:szCs w:val="24"/>
        </w:rPr>
        <w:t xml:space="preserve"> influenza seasons</w:t>
      </w:r>
      <w:r>
        <w:rPr>
          <w:sz w:val="24"/>
          <w:szCs w:val="24"/>
        </w:rPr>
        <w:t>.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92"/>
        <w:gridCol w:w="3324"/>
        <w:gridCol w:w="3325"/>
        <w:gridCol w:w="3878"/>
      </w:tblGrid>
      <w:tr>
        <w:trPr>
          <w:trHeight w:val="613" w:hRule="atLeast"/>
        </w:trPr>
        <w:tc>
          <w:tcPr>
            <w:tcW w:w="14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Influenza season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Outcome observed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Vaccine effectiveness (%) (95%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C</w:t>
            </w:r>
            <w:r>
              <w:rPr>
                <w:color w:val="000000"/>
                <w:kern w:val="0"/>
                <w:sz w:val="22"/>
              </w:rPr>
              <w:t xml:space="preserve">onfidence </w:t>
            </w:r>
            <w:r>
              <w:rPr>
                <w:color w:val="000000"/>
                <w:kern w:val="0"/>
                <w:sz w:val="22"/>
              </w:rPr>
              <w:t>I</w:t>
            </w:r>
            <w:r>
              <w:rPr>
                <w:color w:val="000000"/>
                <w:kern w:val="0"/>
                <w:sz w:val="22"/>
              </w:rPr>
              <w:t>nterval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Data source location</w:t>
            </w:r>
          </w:p>
        </w:tc>
      </w:tr>
      <w:tr>
        <w:trPr>
          <w:trHeight w:val="378" w:hRule="atLeast"/>
        </w:trPr>
        <w:tc>
          <w:tcPr>
            <w:tcW w:w="14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hildren aged 6-35 months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hildren aged 36-59 months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1/12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ILI &amp; SARI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1.9 (43.3, 86.1)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.0 (-46.3,82.9)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sz w:val="22"/>
              </w:rPr>
              <w:t>Suzhou</w:t>
            </w:r>
            <w:r>
              <w:rPr>
                <w:rStyle w:val="Style15"/>
                <w:rFonts w:cs="Calibri" w:ascii="Calibri" w:hAnsi="Calibri"/>
              </w:rPr>
              <w:t xml:space="preserve"> </w:t>
            </w:r>
            <w:r>
              <w:rPr>
                <w:rStyle w:val="Style15"/>
                <w:sz w:val="22"/>
              </w:rPr>
              <w:t>[</w:t>
            </w:r>
            <w:r>
              <w:rPr>
                <w:rStyle w:val="Style15"/>
                <w:sz w:val="22"/>
              </w:rPr>
              <w:t>21</w:t>
            </w:r>
            <w:r>
              <w:rPr>
                <w:rStyle w:val="Style15"/>
                <w:sz w:val="22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2/1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ILI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.0 (43.5, 64.1)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6.4 (29.5,73.0)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sz w:val="22"/>
              </w:rPr>
              <w:t>Guangzhou</w:t>
            </w:r>
            <w:r>
              <w:rPr>
                <w:sz w:val="22"/>
              </w:rPr>
              <w:t xml:space="preserve"> [</w:t>
            </w:r>
            <w:r>
              <w:rPr>
                <w:rStyle w:val="Style15"/>
                <w:sz w:val="22"/>
              </w:rPr>
              <w:t>23</w:t>
            </w:r>
            <w:r>
              <w:rPr>
                <w:rStyle w:val="Style15"/>
                <w:sz w:val="22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3/14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ILI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8.0 (40.0,71.0)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1.0 (31.0,78.0)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Guangzhou </w:t>
            </w:r>
            <w:r>
              <w:rPr>
                <w:color w:val="000000"/>
                <w:kern w:val="0"/>
                <w:sz w:val="22"/>
              </w:rPr>
              <w:t>[22]</w:t>
            </w:r>
          </w:p>
        </w:tc>
      </w:tr>
      <w:tr>
        <w:trPr>
          <w:trHeight w:val="331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4/1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ILI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.0 (-11.0,32.0)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5.0 (23.0,60.0)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Guangzhou</w:t>
            </w:r>
            <w:r>
              <w:rPr>
                <w:color w:val="000000"/>
                <w:kern w:val="0"/>
                <w:sz w:val="22"/>
              </w:rPr>
              <w:t xml:space="preserve"> [22]</w:t>
            </w:r>
          </w:p>
        </w:tc>
      </w:tr>
      <w:tr>
        <w:trPr>
          <w:trHeight w:val="548" w:hRule="atLeast"/>
        </w:trPr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5/16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ILI &amp; SARI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.0 (-58.0,56.0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.0 (-58.0,56.0)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sz w:val="22"/>
              </w:rPr>
              <w:t>Suzhou</w:t>
            </w:r>
            <w:r>
              <w:rPr>
                <w:rStyle w:val="Style15"/>
                <w:rFonts w:cs="Calibri" w:ascii="Calibri" w:hAnsi="Calibri"/>
              </w:rPr>
              <w:t xml:space="preserve"> </w:t>
            </w:r>
            <w:r>
              <w:rPr>
                <w:rStyle w:val="Style15"/>
                <w:sz w:val="22"/>
              </w:rPr>
              <w:t>[</w:t>
            </w:r>
            <w:r>
              <w:rPr>
                <w:rStyle w:val="Style15"/>
                <w:sz w:val="22"/>
              </w:rPr>
              <w:t>24</w:t>
            </w:r>
            <w:r>
              <w:rPr>
                <w:rStyle w:val="Style15"/>
                <w:sz w:val="22"/>
              </w:rPr>
              <w:t>]</w:t>
            </w:r>
          </w:p>
        </w:tc>
      </w:tr>
    </w:tbl>
    <w:p>
      <w:pPr>
        <w:pStyle w:val="Normal"/>
        <w:snapToGrid w:val="false"/>
        <w:spacing w:lineRule="auto" w:line="480" w:before="0" w:after="0"/>
        <w:rPr>
          <w:sz w:val="22"/>
        </w:rPr>
      </w:pPr>
      <w:r>
        <w:rPr>
          <w:sz w:val="22"/>
        </w:rPr>
        <w:t>ILI: Influenza-like Illness; SARI: Severe Acute Respiratory Infection.</w:t>
      </w:r>
    </w:p>
    <w:p>
      <w:pPr>
        <w:pStyle w:val="Normal"/>
        <w:autoSpaceDE w:val="false"/>
        <w:spacing w:lineRule="auto" w:line="240" w:before="0" w:after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bookmarkStart w:id="1" w:name="_Hlk45632863"/>
      <w:bookmarkStart w:id="2" w:name="_Hlk45632863"/>
      <w:bookmarkEnd w:id="2"/>
      <w:r>
        <w:br w:type="page"/>
      </w:r>
    </w:p>
    <w:p>
      <w:pPr>
        <w:pStyle w:val="Normal"/>
        <w:snapToGrid w:val="false"/>
        <w:spacing w:lineRule="auto" w:line="480" w:before="0" w:after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48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plemental Table 2</w:t>
      </w:r>
    </w:p>
    <w:p>
      <w:pPr>
        <w:pStyle w:val="Normal"/>
        <w:snapToGrid w:val="false"/>
        <w:spacing w:lineRule="auto" w:line="4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ensitivity analysis: Estimated number of averted influenza-associated outcomes under different level of VE hypothesis by the current influenza vaccination program in Suzhou, China</w:t>
      </w:r>
      <w:r>
        <w:rPr>
          <w:sz w:val="24"/>
          <w:szCs w:val="24"/>
        </w:rPr>
        <w:t>.</w:t>
      </w:r>
    </w:p>
    <w:tbl>
      <w:tblPr>
        <w:tblW w:w="14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843"/>
        <w:gridCol w:w="283"/>
        <w:gridCol w:w="1985"/>
        <w:gridCol w:w="1570"/>
        <w:gridCol w:w="239"/>
        <w:gridCol w:w="2160"/>
        <w:gridCol w:w="1980"/>
      </w:tblGrid>
      <w:tr>
        <w:trPr>
          <w:trHeight w:val="5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aso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rrent vaccine coverage and V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Current vaccine coverage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 was 10% lower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Current vaccine coverage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 was 10% higher</w:t>
            </w:r>
          </w:p>
        </w:tc>
      </w:tr>
      <w:tr>
        <w:trPr>
          <w:trHeight w:val="5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  <w:br/>
              <w:t xml:space="preserve"> (95% </w:t>
            </w:r>
            <w:r>
              <w:rPr>
                <w:i/>
                <w:iCs/>
                <w:color w:val="000000"/>
                <w:kern w:val="0"/>
                <w:szCs w:val="21"/>
              </w:rPr>
              <w:t>CI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F (%)</w:t>
              <w:br/>
              <w:t xml:space="preserve">(95% </w:t>
            </w:r>
            <w:r>
              <w:rPr>
                <w:i/>
                <w:iCs/>
                <w:color w:val="000000"/>
                <w:kern w:val="0"/>
                <w:szCs w:val="21"/>
              </w:rPr>
              <w:t>CI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  <w:br/>
              <w:t xml:space="preserve"> (95% </w:t>
            </w:r>
            <w:r>
              <w:rPr>
                <w:i/>
                <w:iCs/>
                <w:color w:val="000000"/>
                <w:kern w:val="0"/>
                <w:szCs w:val="21"/>
              </w:rPr>
              <w:t>CI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F (%)</w:t>
              <w:br/>
              <w:t xml:space="preserve">(95% </w:t>
            </w:r>
            <w:r>
              <w:rPr>
                <w:i/>
                <w:iCs/>
                <w:color w:val="000000"/>
                <w:kern w:val="0"/>
                <w:szCs w:val="21"/>
              </w:rPr>
              <w:t>CI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  <w:br/>
              <w:t xml:space="preserve"> (95% </w:t>
            </w:r>
            <w:r>
              <w:rPr>
                <w:i/>
                <w:iCs/>
                <w:color w:val="000000"/>
                <w:kern w:val="0"/>
                <w:szCs w:val="21"/>
              </w:rPr>
              <w:t>CI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F (%)</w:t>
              <w:br/>
              <w:t xml:space="preserve">(95% </w:t>
            </w:r>
            <w:r>
              <w:rPr>
                <w:i/>
                <w:iCs/>
                <w:color w:val="000000"/>
                <w:kern w:val="0"/>
                <w:szCs w:val="21"/>
              </w:rPr>
              <w:t>CI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fluenza hospitalizatio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/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8 (361, 763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 (10.5, 12.4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 (975, 660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 (8.8, 10.5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6 (444, 873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3 (12.3, 14.2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/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 (60, 87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 (4.5, 7.1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 (47, 72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 (3.6, 5.9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 (74, 102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 (5.5, 8.2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/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 (69, 106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 (2.5, 3.8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 (54, 90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 (2.0, 3.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 (84, 121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 (3.0, 4.4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 (10, 25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 (0.6, 1.8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 (5, 18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 (0.3, 1.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 (15, 31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 (1.0, 2.3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 (0, 44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 (0.5, 1.4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 (0, 37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 (0.2, 1.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 (2, 53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 (0.8, 1.8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ta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1 (549, 960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 (5.8, 6.6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9 (435, 817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 (4.7, 5.5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2 (675, 1,111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 (6.8, 7.8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 influenza illnes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/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,931 (5,560, 10,824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3 (11.1, 11.6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,579 (4,406, 9,351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 (9.4, 9.8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,358 (6,826, 12,394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1 (12.9, 13.4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/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 (429, 639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 (5.5, 6.5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9 (330, 535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 (4.5, 5.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4 (530, 748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 (6.6, 7.6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/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,150 (889, 1,407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 (2.7, 3.0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2 (693, 1,203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 (2.2, 2.5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,352 (1,088, 1,613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 (3.2, 3.5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 (132, 305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 (1.2, 1.6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 (76, 235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 (0.9, 1.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 (196, 377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 (1.7, 2.1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 (1, 508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 (0.8, 1.0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 (0, 420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 (0.5, 0.7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 (28, 599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 (1.1, 1.4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ta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,024 (7,593, 12,937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 (6.4, 6.7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,252 (5997, 11,041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 (5.3, 5.6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,894 (9289, 14,950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 (7.5, 7.8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fluenza illnes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/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,604 (4,636, 8,990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4 (11.1, 11.7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,479 (3,671, 7,762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 (9.4, 9.9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,792 (5,683, 10,292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 (12.9, 13.4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/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4 (360, 536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 (5.5, 6.6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 (276, 448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 (4.4, 5.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2 (445, 625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 (6.5, 7.7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/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3 (738, 1,163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 (2.7, 3.1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8 (575, 995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 (2.2, 2.6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,120 (902, 1,334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 (3.2, 3.6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 (108, 249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 (1.2, 1.6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 (62, 192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 (0.8, 1.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 (160, 308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 (1.6, 2.1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 (1, 420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 (0.7, 1.0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 (0, 346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 (0.5, 0.7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 (23, 495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 (1.1, 1.4)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,342 (6,338, 10,768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 (6.4, 6.7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,868 (5,000, 9,175)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 (5.3, 5.6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,895 (7,724, 12,446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 (7.5, 7.8)</w:t>
            </w:r>
          </w:p>
        </w:tc>
      </w:tr>
    </w:tbl>
    <w:p>
      <w:pPr>
        <w:pStyle w:val="Normal"/>
        <w:snapToGrid w:val="false"/>
        <w:spacing w:lineRule="auto" w:line="480" w:before="0" w:after="0"/>
        <w:rPr/>
      </w:pPr>
      <w:r>
        <w:rPr/>
        <w:t xml:space="preserve">MA: Medically Attended; CI: </w:t>
      </w:r>
      <w:r>
        <w:rPr>
          <w:color w:val="000000"/>
          <w:kern w:val="0"/>
          <w:sz w:val="22"/>
        </w:rPr>
        <w:t>Confidence Interval; PF: Prevent</w:t>
      </w:r>
      <w:r>
        <w:rPr>
          <w:color w:val="000000"/>
          <w:kern w:val="0"/>
          <w:sz w:val="22"/>
        </w:rPr>
        <w:t>ed</w:t>
      </w:r>
      <w:r>
        <w:rPr>
          <w:color w:val="000000"/>
          <w:kern w:val="0"/>
          <w:sz w:val="22"/>
        </w:rPr>
        <w:t xml:space="preserve"> Fraction.</w:t>
      </w:r>
    </w:p>
    <w:p>
      <w:pPr>
        <w:pStyle w:val="Normal"/>
        <w:autoSpaceDE w:val="false"/>
        <w:spacing w:lineRule="auto" w:line="240" w:before="0" w:after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480" w:before="0" w:after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48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plemental Table 3</w:t>
      </w:r>
    </w:p>
    <w:p>
      <w:pPr>
        <w:pStyle w:val="Normal"/>
        <w:snapToGrid w:val="false"/>
        <w:spacing w:lineRule="auto" w:line="4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ensitivity analysis: Estimated number of averted influenza-associated outcomes under different level of VE hypothesis by influenza vaccination, assuming a hypothetical vaccine coverage of 50%</w:t>
      </w:r>
      <w:r>
        <w:rPr>
          <w:sz w:val="24"/>
          <w:szCs w:val="24"/>
        </w:rPr>
        <w:t>.</w:t>
      </w:r>
    </w:p>
    <w:tbl>
      <w:tblPr>
        <w:tblW w:w="14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701"/>
        <w:gridCol w:w="239"/>
        <w:gridCol w:w="2313"/>
        <w:gridCol w:w="1701"/>
        <w:gridCol w:w="283"/>
        <w:gridCol w:w="2268"/>
        <w:gridCol w:w="1619"/>
      </w:tblGrid>
      <w:tr>
        <w:trPr>
          <w:trHeight w:val="5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as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Vaccine coverage was 50%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ith current VE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Vaccine coverage was 50%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 was 10% lower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Vaccine coverage was 50%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 was 10% higher</w:t>
            </w:r>
          </w:p>
        </w:tc>
      </w:tr>
      <w:tr>
        <w:trPr>
          <w:trHeight w:val="5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  <w:br/>
              <w:t xml:space="preserve"> (95% </w:t>
            </w:r>
            <w:r>
              <w:rPr>
                <w:i/>
                <w:iCs/>
                <w:color w:val="000000"/>
                <w:kern w:val="0"/>
                <w:szCs w:val="21"/>
              </w:rPr>
              <w:t>CI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F (%)</w:t>
              <w:br/>
              <w:t xml:space="preserve">(95% </w:t>
            </w:r>
            <w:r>
              <w:rPr>
                <w:i/>
                <w:iCs/>
                <w:color w:val="000000"/>
                <w:kern w:val="0"/>
                <w:szCs w:val="21"/>
              </w:rPr>
              <w:t>CI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  <w:br/>
              <w:t xml:space="preserve"> (95% </w:t>
            </w:r>
            <w:r>
              <w:rPr>
                <w:i/>
                <w:iCs/>
                <w:color w:val="000000"/>
                <w:kern w:val="0"/>
                <w:szCs w:val="21"/>
              </w:rPr>
              <w:t>CI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F (%)</w:t>
              <w:br/>
              <w:t xml:space="preserve">(95% </w:t>
            </w:r>
            <w:r>
              <w:rPr>
                <w:i/>
                <w:iCs/>
                <w:color w:val="000000"/>
                <w:kern w:val="0"/>
                <w:szCs w:val="21"/>
              </w:rPr>
              <w:t>CI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  <w:br/>
              <w:t xml:space="preserve"> (95% </w:t>
            </w:r>
            <w:r>
              <w:rPr>
                <w:i/>
                <w:iCs/>
                <w:color w:val="000000"/>
                <w:kern w:val="0"/>
                <w:szCs w:val="21"/>
              </w:rPr>
              <w:t>CI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F (%)</w:t>
              <w:br/>
              <w:t xml:space="preserve">(95% </w:t>
            </w:r>
            <w:r>
              <w:rPr>
                <w:i/>
                <w:iCs/>
                <w:color w:val="000000"/>
                <w:kern w:val="0"/>
                <w:szCs w:val="21"/>
              </w:rPr>
              <w:t>CI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fluenza hospitalizatio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/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026 (1,243, 3,69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0 (31.8, 34.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,592 (934, 2,99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9 (26.7, 29.0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533 (1,594, 4,550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2 (37.0, 39.4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/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8 (362, 576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8 (25.6, 30.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1 (268, 45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8 (20.7, 24.9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1 (470, 718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8 (30.6, 35.0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/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,123 (832, 1,46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8 (28.3, 31.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1 (617, 116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8 (23.3, 26.2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,414 (1,077, 1,809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9 (33.4, 36.3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 (101, 32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 (11.0, 14.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 (51, 22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 (6.8, 9.6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2 (171, 433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7 (15.8, 19.5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 (0, 697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 (9.4, 12.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 (0, 54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 (5.8, 8.2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5 (26, 877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2 (13.6, 16.8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ta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,059 (3,120, 5,76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2 (26.4, 27.9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,116 (2,328, 4,547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3 (21.6, 23.0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,171 (4,069, 7,210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2 (31.5, 32.9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 influenza illnes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/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,830 (19,473, 53,46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5 (33.2, 33.8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,348 (14,925, 43,46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4 (28.1, 28.7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,448 (25,142, 65,726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7 (38.4, 39.0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/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,207 (2,448, 4,161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9 (27.1, 28.7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460 (1,796, 3,28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9 (22.1, 23.7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,066 (3,195, 5,180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0 (32.1, 33.8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/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,530 (11,749, 22,445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9 (29.5, 30.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,839 (8,640, 17,927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9 (24.5, 25.3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,784 (15,272, 27,738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9 (34.6, 35.3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512 (1,401, 3,851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6 (14.0, 15.1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,630 (223, 2,75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0 (9.5, 10.5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,584 (2,273, 5,124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5 (19.0, 20.1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382 (0, 7,316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 (10.7, 11.6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,505 (0, 5,59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 (7.1, 7.8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,495 (363, 9,341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5 (15.0, 15.9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ta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,215 (42,925, 78,84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5 (28.3, 28.7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,421 (32,182, 62,40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5 (23.3, 23.7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,249 (55,610, 98,835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6 (33.4, 33.8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fluenza illnes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/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,620 (16,269, 44,22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6 (33.2, 33.9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,200 (12,423, 35,736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4 (28.1, 28.8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,951 (20,911, 54,381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7 (38.4, 39.1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/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679 (2,048, 3,458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9 (27.0, 28.8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055 (1,499, 2,726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9 (22.0, 23.8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,395 (2,671, 4,306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9 (32.0, 33.8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/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,668 (9,730, 18,57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9 (29.5, 30.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,619 (7,165, 14,82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9 (24.5, 25.3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,196 (12,674, 22,956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9 (34.5, 35.4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065 (1,154, 3,168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5 (13.9, 15.1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,335 (601, 2,26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 (9.4, 10.4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943 (1,853, 4,226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5 (18.8, 20.1)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/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,960 (0, 6,051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1 (10.7, 11.6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,240 (0, 4,64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 (7.0, 7.8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887 (296, 7,681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5 (15.0, 16.0)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,596 (35,662, 65,234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5 (28.3, 28.7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,025 (26,774, 51,613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6 (23.4, 23.8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,044 (46,158, 81,868)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6 (33.4, 33.8)</w:t>
            </w:r>
          </w:p>
        </w:tc>
      </w:tr>
    </w:tbl>
    <w:p>
      <w:pPr>
        <w:pStyle w:val="Normal"/>
        <w:snapToGrid w:val="false"/>
        <w:spacing w:lineRule="auto" w:line="480" w:before="0" w:after="0"/>
        <w:rPr/>
      </w:pPr>
      <w:r>
        <w:rPr/>
        <w:t xml:space="preserve">MA: Medically Attended; CI: </w:t>
      </w:r>
      <w:r>
        <w:rPr>
          <w:color w:val="000000"/>
          <w:kern w:val="0"/>
          <w:sz w:val="22"/>
        </w:rPr>
        <w:t>Confidence Interval; PF: Prevent</w:t>
      </w:r>
      <w:r>
        <w:rPr>
          <w:color w:val="000000"/>
          <w:kern w:val="0"/>
          <w:sz w:val="22"/>
        </w:rPr>
        <w:t>ed</w:t>
      </w:r>
      <w:r>
        <w:rPr>
          <w:color w:val="000000"/>
          <w:kern w:val="0"/>
          <w:sz w:val="22"/>
        </w:rPr>
        <w:t xml:space="preserve"> Fraction.</w:t>
      </w:r>
    </w:p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3:36:00Z</dcterms:created>
  <dc:creator>Queenie Zhang</dc:creator>
  <dc:description/>
  <cp:keywords/>
  <dc:language>en-US</dc:language>
  <cp:lastModifiedBy>Queenie Zhang</cp:lastModifiedBy>
  <dcterms:modified xsi:type="dcterms:W3CDTF">2020-10-17T13:36:00Z</dcterms:modified>
  <cp:revision>2</cp:revision>
  <dc:subject/>
  <dc:title/>
</cp:coreProperties>
</file>