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</w:t>
      </w:r>
    </w:p>
    <w:tbl>
      <w:tblPr>
        <w:tblW w:w="67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77"/>
      </w:tblGrid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0473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F1887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Y2583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Q0853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Q38828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7891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047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F4358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Q0853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Q085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Q38828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1524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2226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F4358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Q0853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Q0853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J21158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C_00154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2226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Y258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Q085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Q388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J21158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tbl>
      <w:tblPr>
        <w:tblW w:w="6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77"/>
        <w:gridCol w:w="1177"/>
        <w:gridCol w:w="1177"/>
      </w:tblGrid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F1028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F4617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U99161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C_00199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C_00341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C_014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tbl>
      <w:tblPr>
        <w:tblW w:w="7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15"/>
        <w:gridCol w:w="239"/>
        <w:gridCol w:w="1040"/>
        <w:gridCol w:w="615"/>
        <w:gridCol w:w="239"/>
        <w:gridCol w:w="1070"/>
        <w:gridCol w:w="615"/>
        <w:gridCol w:w="239"/>
        <w:gridCol w:w="1070"/>
        <w:gridCol w:w="615"/>
      </w:tblGrid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D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ype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D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ype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D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ype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D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ype 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0739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2363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4436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U36097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0749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24667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4436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U36695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0749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2485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44362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U37546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0749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2485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4436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U4951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0749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2485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4808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U67617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08057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2534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48122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U7235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0898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290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4812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U7235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09139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291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4812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U7235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09139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29195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48122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U7235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0978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29195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5218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U7235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0978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29195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5218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J4264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09934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2919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5734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J4264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10853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29195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60244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J4570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1617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2919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F0280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J52783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1617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29195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F0518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J61023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1617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29195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F06066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J6536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1890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2919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F06066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J70535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18907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29196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F07623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J76314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18907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29196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F08284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J90689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*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18907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29196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F1858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J9068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*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189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29196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F45578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J9567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18907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29196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F45943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J9980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19317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29196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J2721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U1199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19317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29196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M94364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U11996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19317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29196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M94364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U1888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19767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3017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0034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U20655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1976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36283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Y11548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U34504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20023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3628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Y20487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U34504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22097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36284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Y2302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U3618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22097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36284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Y5350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U9378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*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22097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36284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Y5941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U9544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2209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36968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Y72374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2559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22097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36968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103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732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22097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36968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110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745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22097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3696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1109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8058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22097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3696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Q2790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9417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22097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4258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Q45007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982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22218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4258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Q45934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9944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22218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4373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F0776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22218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44362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F57013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57:00Z</dcterms:created>
  <dc:creator>mup3</dc:creator>
  <dc:description/>
  <cp:keywords/>
  <dc:language>en-US</dc:language>
  <cp:lastModifiedBy>Purdy, Mike (CDC/OID/NCHHSTP)</cp:lastModifiedBy>
  <dcterms:modified xsi:type="dcterms:W3CDTF">2012-03-29T17:32:00Z</dcterms:modified>
  <cp:revision>3</cp:revision>
  <dc:subject/>
  <dc:title/>
</cp:coreProperties>
</file>