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5838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e S1. Specificity of mAbs against DENV. </w:t>
      </w:r>
      <w:r>
        <w:rPr>
          <w:rFonts w:eastAsia="標楷體"/>
          <w:kern w:val="0"/>
        </w:rPr>
        <w:t>mAbs</w:t>
      </w:r>
      <w:r>
        <w:rPr/>
        <w:t xml:space="preserve"> recognized DENV-2 </w:t>
      </w:r>
      <w:r>
        <w:rPr/>
        <w:t xml:space="preserve">(16681) </w:t>
      </w:r>
      <w:r>
        <w:rPr/>
        <w:t>infected BHK-21 cells by</w:t>
      </w:r>
      <w:r>
        <w:rPr>
          <w:i/>
        </w:rPr>
        <w:t xml:space="preserve"> </w:t>
      </w:r>
      <w:r>
        <w:rPr/>
        <w:t>i</w:t>
      </w:r>
      <w:r>
        <w:rPr/>
        <w:t xml:space="preserve">mmunofluorescence assay. BHK-21 cells were infected at a multiplicity of infection (MOI) of 0.5 with DENV-2. At 48 hours post-inoculation, antigen was detected by staining with mAbs to DENV-2, followed by staining with FITC conjugated goat anti-mouse IgG antibodies (green). Cells were counterstained with DAPI (blue) and examined under fluorescence microscopy (Zeiss). Cells images were acquired at 400× magnification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6:00Z</dcterms:created>
  <dc:creator>BGU6</dc:creator>
  <dc:description/>
  <cp:keywords/>
  <dc:language>en-US</dc:language>
  <cp:lastModifiedBy>BGU6</cp:lastModifiedBy>
  <cp:lastPrinted>2011-09-19T02:24:00Z</cp:lastPrinted>
  <dcterms:modified xsi:type="dcterms:W3CDTF">2012-03-27T18:02:00Z</dcterms:modified>
  <cp:revision>13</cp:revision>
  <dc:subject/>
  <dc:title>Supplemental data</dc:title>
</cp:coreProperties>
</file>