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Operation codes </w:t>
            </w:r>
            <w:r>
              <w:rPr>
                <w:b/>
                <w:lang w:val="en-US"/>
              </w:rPr>
              <w:t>ICD-8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applicable from 1969-9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gnose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onstructio labii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nstruction of congenitally missing columellae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8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iloplasty (primary) 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iloplasty and palatovomerplasty (primary)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4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toplasty (primary)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6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rrective chiloplasty and/or rhinoplasty (primary)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8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rrective palatoplasty (occlusio fistulae) (transplantatio ossium)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topharyngoplasty (uvulopalatal flap)</w:t>
            </w:r>
          </w:p>
        </w:tc>
      </w:tr>
    </w:tbl>
    <w:p>
      <w:pPr>
        <w:pStyle w:val="Normal"/>
        <w:rPr>
          <w:lang w:val="en-US"/>
        </w:rPr>
      </w:pPr>
      <w:r>
        <w:rPr>
          <w:b/>
          <w:lang w:val="en-US"/>
        </w:rPr>
        <w:t>Appendix I:</w:t>
      </w:r>
      <w:r>
        <w:rPr>
          <w:lang w:val="en-US"/>
        </w:rPr>
        <w:t xml:space="preserve"> List of World Health Organization (WHO) International Classification of Diseases (ICD-) codes; referred to as ’cleft’ surgery.</w:t>
      </w:r>
    </w:p>
    <w:tbl>
      <w:tblPr>
        <w:tblW w:w="9772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peration codes </w:t>
            </w:r>
            <w:r>
              <w:rPr>
                <w:b/>
                <w:lang w:val="en-US"/>
              </w:rPr>
              <w:t>ICD-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applicable from 1994-2005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gnose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AB 3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p-construction or –plasty (for lip-cleft)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HC 3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nstruction of the palate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HC 31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erior partiel reconstruction of palate (1st step of 2-stage surgery)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HC 3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terior partiel reconstruction of palate (2nd step og 2-stage surgery)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HC 3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eoplasty of palate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HC 4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ucous cleft palate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HC 5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yngoplasty (pharyngeal flap procedure)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HC 6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eft lip cleft palate repair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HC 9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onstruction of hard palate defect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C 3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yngoplasty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C 4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ulopalatopharyngoplasty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C 4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tofaryngeal plasty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C 5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ure of pharyngeal fistu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20:15:00Z</dcterms:created>
  <dc:creator>Nicola Groes</dc:creator>
  <dc:description/>
  <cp:keywords/>
  <dc:language>en-US</dc:language>
  <cp:lastModifiedBy>Nicola Groes</cp:lastModifiedBy>
  <cp:lastPrinted>2015-11-06T21:15:00Z</cp:lastPrinted>
  <dcterms:modified xsi:type="dcterms:W3CDTF">2015-11-11T09:19:00Z</dcterms:modified>
  <cp:revision>5</cp:revision>
  <dc:subject/>
  <dc:title/>
</cp:coreProperties>
</file>