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96"/>
        <w:gridCol w:w="1211"/>
        <w:gridCol w:w="696"/>
        <w:gridCol w:w="1171"/>
        <w:gridCol w:w="696"/>
        <w:gridCol w:w="1132"/>
        <w:gridCol w:w="696"/>
        <w:gridCol w:w="1211"/>
        <w:gridCol w:w="960"/>
      </w:tblGrid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D</w:t>
            </w:r>
            <w:r>
              <w:rPr>
                <w:rFonts w:eastAsia="Times New Roman"/>
                <w:color w:val="000000"/>
                <w:vertAlign w:val="superscript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no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D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n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D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no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D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no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no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72003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f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U72351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A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36969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Q01379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48122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72003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f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U72351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A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4373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Q01379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5218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F0518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a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U723514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A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4436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Q01379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52180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F0762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a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U72351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A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4436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Q76846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60243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F18582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a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U723516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A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44362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X565469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6024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F4594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a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J65366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A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44362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07491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J2721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Y20487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e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J95675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A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44362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07491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Y59419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Y2302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d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M05557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A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48122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08057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Y72374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103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a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Q95366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A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48122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09781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F0776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1109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b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Q953666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A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59173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09781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F57013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1109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b/a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07391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59173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09934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U36695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Q45934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a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07491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6309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10853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U67617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J4570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07492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63097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16171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J61023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Q65573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b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089824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909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16171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J7631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088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b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18907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F06066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161719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1199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2559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b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18907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F08284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193176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11996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7321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a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18907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0034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19317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1888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8058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b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18907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Y11548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19317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20655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9417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b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22218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Y57585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19767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36189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9829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c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22218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J4264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197674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M15256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9944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a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222184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J4264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200239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M43928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7450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23632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J52783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22097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Q6343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2485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A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246676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J70535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22097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Q65573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24852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A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25342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J9980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22097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Q65573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24852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A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29195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Q38954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220974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Q65573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2903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A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29195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Q95366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22097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Q74078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29196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A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29195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F3035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220976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Q9933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36968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A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291954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J50795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22097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C16333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48122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A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29195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J50795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22097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C4928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7804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A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291956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J70140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220979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F1763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78045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A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29195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7402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291964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F73623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78045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A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29196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74022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29196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J15550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F45578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A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29196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74022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291966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57343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U36097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A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29196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J90689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29196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60244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U37546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A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30171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J90689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29196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85624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U49514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A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369689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B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9378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R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36968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J49614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36969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J4961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S1. Sequences used in this study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vertAlign w:val="superscript"/>
        </w:rPr>
        <w:t>a</w:t>
      </w:r>
      <w:r>
        <w:rPr/>
        <w:t xml:space="preserve"> Sequences are shown by GenBank accession number and genotype. Genotype 3 is subdivided into three subclades: 3A; 3B and 3R, HEV from rabbits (Fig S1)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01:00Z</dcterms:created>
  <dc:creator/>
  <dc:description/>
  <cp:keywords/>
  <dc:language>en-US</dc:language>
  <cp:lastModifiedBy/>
  <dcterms:modified xsi:type="dcterms:W3CDTF">2016-11-03T12:47:00Z</dcterms:modified>
  <cp:revision>1</cp:revision>
  <dc:subject/>
  <dc:title/>
</cp:coreProperties>
</file>