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lemental Digital Content 1: Fig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-time of observation in the HIV/AIDS Cancer Match Study by year and registry, 1996-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91300" cy="481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-time is based on 275,975 HIV-infected individuals from individual registries as follows: Colorado, 11,466; Connecticut, 12,645; Florida, 74,472; Georgia, 32,377; Michigan, 19,208; New Jersey, 46,786; Texas, 79,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lemental Digital Content 2: Table</w:t>
      </w:r>
    </w:p>
    <w:p>
      <w:pPr>
        <w:pStyle w:val="Normal"/>
        <w:spacing w:lineRule="auto" w:line="240" w:before="0" w:after="0"/>
        <w:rPr/>
      </w:pPr>
      <w:r>
        <w:rPr/>
        <w:t>Crude incidence rates and standardized incidence ratios among HIV-infected people in three calendar periods</w:t>
      </w:r>
    </w:p>
    <w:tbl>
      <w:tblPr>
        <w:tblW w:w="1256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1429"/>
        <w:gridCol w:w="1429"/>
        <w:gridCol w:w="1430"/>
        <w:gridCol w:w="270"/>
        <w:gridCol w:w="738"/>
        <w:gridCol w:w="1422"/>
        <w:gridCol w:w="738"/>
        <w:gridCol w:w="1530"/>
        <w:gridCol w:w="720"/>
        <w:gridCol w:w="142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r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dence rate per 100,000 person-year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ized incidence ratio (95% confidence interval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-200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005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1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-2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005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24, 3073)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33, 1300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7, 863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.6, 28.1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5, 13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4, 10.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x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7, 9.6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2, 7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8, 4.8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0, 38.7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9, 36.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2, 35.6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breas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, 0.9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6, 0.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0.7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ect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, 1.2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, 1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, 1.0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8, 13.5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7, 12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5, 11.7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7, 4.9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0, 4.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9, 4.0)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g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, 3.7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, 2.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7, 2.1)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ate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0.6)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0.6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, 0.6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ions: KS, Kaposi sarcoma; NHL, non-Hodgkin lymphoma; HL, Hodgkin lymph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emales were evaluated for breast and cervical cancers, and only males for prostate cance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plemental Digital Content 3: Fig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ude anal cancer incidence rates over time for individual HIV/AIDS Cancer Match Study registries, 1996-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94855" cy="518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eterogeneity among registry-specific trends was evaluated by adding an interaction term between calendar year and registry to models of crude incidence rates; this analysis indicated heterogeneity in anal cancer trends (p&lt;0.001). With further adjustment for age, HIV risk group and sex, race/ethnicity, and HIV/AIDS-relative time, the significance of this interaction term was attenuated (p=0.017). Including all registries and adjusting for only registry, the annual percentage change (APC) in anal cancer incidence rates was 3.8% (95% CI 1.4%, 6.2%). This trend was no longer significant upon removal of the New Jersey registry, which showed a robust upward trend (APC without NJ 2.2%, 95% CI -0.3%, 4.9%)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upplemental Digital Content 4: Table</w:t>
      </w:r>
    </w:p>
    <w:p>
      <w:pPr>
        <w:pStyle w:val="Normal"/>
        <w:spacing w:lineRule="auto" w:line="240" w:before="0" w:after="0"/>
        <w:rPr/>
      </w:pPr>
      <w:r>
        <w:rPr/>
        <w:t>Adjusted trends in cancer incidence among HIV-infected people for selected cancers*</w:t>
      </w:r>
    </w:p>
    <w:tbl>
      <w:tblPr>
        <w:tblW w:w="1310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28"/>
        <w:gridCol w:w="630"/>
        <w:gridCol w:w="1350"/>
        <w:gridCol w:w="630"/>
        <w:gridCol w:w="1350"/>
        <w:gridCol w:w="630"/>
        <w:gridCol w:w="1350"/>
        <w:gridCol w:w="630"/>
        <w:gridCol w:w="1350"/>
        <w:gridCol w:w="630"/>
        <w:gridCol w:w="1350"/>
        <w:gridCol w:w="630"/>
        <w:gridCol w:w="1350"/>
      </w:tblGrid>
      <w:tr>
        <w:trPr>
          <w:trHeight w:val="1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r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percentage change (95% confidence interval)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de tre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sted tre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/AIDS-relative ti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 risk group and sex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/ethnic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96-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1-201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2.9, -25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9.6, -5.8)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9.5, -21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7.7, -3.7)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2.8, -2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8.9, -5.1)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0.4, -22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7.9, -4.0)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2.3, -24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9.7, -5.9)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32.8, -25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9.7, -5.9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8, 5.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5.6, 2.6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6.3, -1.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3, 6.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7, 5.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.8, 5.2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ct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0, 5.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2, 2.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8, 1.7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9, 5.9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8, 5.8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9, 5.7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6, 12.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7, 10.7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, 8.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9, 13.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2, 14.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7, 12.6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5, -1.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8.5, -5.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9.5, -6.2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3, -0.8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2, -0.7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4.4, -1.0)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4, 13.3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0.3, 6.3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1.0, 5.4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5, 13.5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9, 12.7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6, 13.4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sults are shown for cancers where changes in HIV population demographics contributed significantly to time trends among HIV-infected peop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ions: KS, Kaposi sarco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Adjusted for registry on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>Adjusted for registry, age, HIV/AIDS-relative time, HIV risk group and sex, and race/ethnic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</w:rPr>
        <w:t>Adjusted for registry plus the variable note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5:00Z</dcterms:created>
  <dc:creator>Hilary Robbins</dc:creator>
  <dc:description/>
  <cp:keywords/>
  <dc:language>en-US</dc:language>
  <cp:lastModifiedBy>Hilary Robbins</cp:lastModifiedBy>
  <dcterms:modified xsi:type="dcterms:W3CDTF">2015-11-10T13:55:00Z</dcterms:modified>
  <cp:revision>2</cp:revision>
  <dc:subject/>
  <dc:title/>
</cp:coreProperties>
</file>