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;Times"/>
          <w:b/>
          <w:szCs w:val="20"/>
        </w:rPr>
        <w:t>Table S8</w:t>
      </w:r>
      <w:r>
        <w:rPr/>
        <w:t xml:space="preserve">. Description of Studies of SARS patients (Chinese Literature) </w:t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080"/>
        <w:gridCol w:w="1620"/>
        <w:gridCol w:w="1260"/>
        <w:gridCol w:w="1368"/>
        <w:gridCol w:w="2911"/>
        <w:gridCol w:w="1260"/>
      </w:tblGrid>
      <w:tr>
        <w:trPr/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;Times"/>
                <w:b/>
              </w:rPr>
              <w:t xml:space="preserve">Treatment of interest 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Study design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Study N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Steroids?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Ribavirin?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 xml:space="preserve">Other treatments 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 xml:space="preserve">Comparison? </w:t>
            </w:r>
          </w:p>
        </w:tc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SARS case definition? **</w:t>
            </w:r>
          </w:p>
        </w:tc>
        <w:tc>
          <w:tcPr>
            <w:tcW w:w="29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Outcomes Measured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Reference ID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Ribavir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 xml:space="preserve">Interferon-a, IgG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onvalescent plas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2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2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 xml:space="preserve">Som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Lopinavir/ritonavir, interferon-a, convalescent plas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3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3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discharge, rescue steroid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4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4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Ig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;Times"/>
              </w:rPr>
              <w:t>C, L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5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5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dischar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6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6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Corticosteroid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?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Thymosin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rthralgia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7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7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Y</w:t>
            </w:r>
            <w:r>
              <w:rPr>
                <w:rFonts w:cs="Arial;Times"/>
                <w:vertAlign w:val="superscript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T-lymphocyte count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8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8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hinese medici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9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9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orticoid-induced diabet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0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0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IgG, antivir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admission to IC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1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1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Thym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2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2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Thym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, L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vascular necros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3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3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2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Y</w:t>
            </w:r>
            <w:r>
              <w:rPr>
                <w:rFonts w:cs="Arial;Times"/>
                <w:vertAlign w:val="superscript"/>
              </w:rPr>
              <w:t>B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4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4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5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5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P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6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6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 xml:space="preserve">Som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Lopinavir/ritonavir, interferon-a, convalescent plas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3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3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discharge, rescue steroid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4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4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Ig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, L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5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5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on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17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17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Interferon type 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9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 xml:space="preserve">Some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Lopinavir/ritonavir, interferon-a, convalescent plasma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3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3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Convalescent plasma/</w:t>
            </w:r>
          </w:p>
          <w:p>
            <w:pPr>
              <w:pStyle w:val="Normal"/>
              <w:spacing w:before="48" w:after="48"/>
              <w:rPr>
                <w:rFonts w:cs="Arial;Times"/>
                <w:b/>
                <w:b/>
              </w:rPr>
            </w:pPr>
            <w:r>
              <w:rPr>
                <w:rFonts w:cs="Arial;Times"/>
                <w:b/>
              </w:rPr>
              <w:t>Immunoglobul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9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 xml:space="preserve">Some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Som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Lopinavir/ritonavir, interferon-a, ribavirin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U</w:t>
            </w:r>
          </w:p>
        </w:tc>
        <w:tc>
          <w:tcPr>
            <w:tcW w:w="291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Death, clinical outcomes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fldChar w:fldCharType="begin"/>
            </w:r>
            <w:r>
              <w:rPr>
                <w:rFonts w:cs="Arial;Times"/>
              </w:rPr>
              <w:instrText xml:space="preserve"> QUOTE "(3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3)</w:t>
            </w:r>
            <w:r/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;Times"/>
                <w:b/>
                <w:b/>
                <w:sz w:val="16"/>
                <w:szCs w:val="16"/>
              </w:rPr>
            </w:pPr>
            <w:r>
              <w:rPr>
                <w:rFonts w:cs="Arial;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etrosp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A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Ribaviri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, L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;Times"/>
              </w:rPr>
            </w:pPr>
            <w:r>
              <w:rPr>
                <w:rFonts w:cs="Arial;Times"/>
              </w:rPr>
              <w:t>Clinical outcom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/>
            </w:r>
            <w:r>
              <w:rPr>
                <w:rFonts w:cs="Arial;Times"/>
              </w:rPr>
              <w:instrText xml:space="preserve"> QUOTE "(5)" </w:instrTex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separate"/>
            </w:r>
            <w:r>
              <w:rPr>
                <w:rFonts w:cs="Arial;Times"/>
              </w:rPr>
              <w:t>(5)</w:t>
            </w:r>
            <w:r>
              <w:rPr>
                <w:rFonts w:cs="Arial;Times"/>
              </w:rPr>
            </w:r>
            <w:r>
              <w:rPr>
                <w:rFonts w:cs="Arial;Times"/>
              </w:rPr>
              <w:fldChar w:fldCharType="end"/>
            </w:r>
            <w:r>
              <w:rPr>
                <w:rFonts w:cs="Arial;Times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cs="Arial;Times"/>
          <w:sz w:val="18"/>
          <w:szCs w:val="18"/>
        </w:rPr>
      </w:pPr>
      <w:r>
        <w:rPr>
          <w:rFonts w:cs="Arial;Times"/>
          <w:sz w:val="18"/>
          <w:szCs w:val="18"/>
        </w:rPr>
        <w:t xml:space="preserve">**C=Clinical and epidemiological criteria established by WHO, CDC or an equivalent criteria was met.  L=laboratory evidence of SARS-CoV was obtained serologically or by reverse transcriptase polymerase chain reaction. U=unclear. </w:t>
      </w:r>
    </w:p>
    <w:p>
      <w:pPr>
        <w:pStyle w:val="Normal"/>
        <w:spacing w:before="0" w:after="60"/>
        <w:ind w:left="180" w:right="-1080" w:hanging="0"/>
        <w:rPr/>
      </w:pPr>
      <w:r>
        <w:rPr>
          <w:rFonts w:cs="Arial;Times"/>
          <w:sz w:val="18"/>
          <w:szCs w:val="18"/>
        </w:rPr>
        <w:t>A. Steroids (N=99) of these, high dose methylprednisolone (n=55) was compared to low dose (n=44) and no steroid use (n=34).  Patients were also either given Chinese herb or no Chinese herb.</w:t>
      </w:r>
    </w:p>
    <w:p>
      <w:pPr>
        <w:pStyle w:val="Normal"/>
        <w:spacing w:before="0" w:after="60"/>
        <w:ind w:left="180" w:right="-1080" w:hanging="0"/>
        <w:rPr>
          <w:rFonts w:cs="Arial;Times"/>
          <w:sz w:val="18"/>
          <w:szCs w:val="18"/>
        </w:rPr>
      </w:pPr>
      <w:r>
        <w:rPr>
          <w:rFonts w:cs="Arial;Times"/>
          <w:sz w:val="18"/>
          <w:szCs w:val="18"/>
        </w:rPr>
        <w:t>B. Patients with SARS not treated with corticosteroid (N=204)</w:t>
      </w:r>
    </w:p>
    <w:p>
      <w:pPr>
        <w:pStyle w:val="Normal"/>
        <w:widowControl w:val="false"/>
        <w:autoSpaceDE w:val="false"/>
        <w:spacing w:before="0" w:after="60"/>
        <w:rPr>
          <w:rFonts w:cs="Arial;Times"/>
          <w:b/>
          <w:b/>
          <w:sz w:val="16"/>
          <w:szCs w:val="16"/>
        </w:rPr>
      </w:pPr>
      <w:bookmarkStart w:id="0" w:name="PCRefList_Table_S8_with_refs"/>
      <w:bookmarkEnd w:id="0"/>
      <w:r>
        <w:rPr>
          <w:rFonts w:cs="Arial;Times"/>
          <w:b/>
          <w:sz w:val="16"/>
          <w:szCs w:val="16"/>
        </w:rPr>
        <w:t>Reference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.</w:t>
        <w:tab/>
        <w:t>Gao et al. [Clinical investigation of outbreak of nosocomial severe acute respiratory syndrome]. Zhongguo Wei Zhong Bing Ji Jiu Yi Xue 2003;15(6):332-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2.</w:t>
        <w:tab/>
        <w:t>Zhou et al. [Epidemiologic features, clinical diagnosis and therapy of first cluster of patients with severe acute respiratory syndrome in Beijing area]. Zhonghua Yi Xue Za Zhi 2003;83(12):1018-2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3.</w:t>
        <w:tab/>
        <w:t>Wu et al. [Clinical features of 96 patients with severe acute respiratory syndrome from a hospital outbreak]. Zhonghua Nei Ke Za Zhi 2003;42(7):453-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/>
      </w:pPr>
      <w:r>
        <w:rPr>
          <w:rFonts w:cs="Arial;Times"/>
          <w:sz w:val="16"/>
          <w:szCs w:val="16"/>
        </w:rPr>
        <w:tab/>
      </w:r>
      <w:r>
        <w:rPr>
          <w:rFonts w:cs="Arial;Times"/>
          <w:sz w:val="16"/>
          <w:szCs w:val="16"/>
          <w:lang w:val="nl-NL"/>
        </w:rPr>
        <w:t>4.</w:t>
        <w:tab/>
        <w:t xml:space="preserve">Meng et al. </w:t>
      </w:r>
      <w:r>
        <w:rPr>
          <w:rFonts w:cs="Arial;Times"/>
          <w:sz w:val="16"/>
          <w:szCs w:val="16"/>
        </w:rPr>
        <w:t>[Clinical features of severe acute respiratory syndrome in forty-one confirmed health care workers]. Zhonghua Yu Fang Yi Xue Za Zhi 2003;37(4):236-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5.</w:t>
        <w:tab/>
        <w:t>Li et al. [Clinical analysis of pediatric SARS cases in Beijing]. Zhonghua Er Ke Za Zhi 2003;41(8):574-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6.</w:t>
        <w:tab/>
        <w:t>Li GQ, Zhang YH. [Clinical features of 77 patients with severe acute respiratory syndrome]. Zhongguo Wei Zhong Bing Ji Jiu Yi Xue 2003;15(7):404-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7.</w:t>
        <w:tab/>
        <w:t>Gao et al. [Analysis of relation between the usage of corticosteroid in treatment and arthralgia as a sequela of SARS patients]. Zhongguo Wei Zhong Bing Ji Jiu Yi Xue 2004;16(5):277-8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/>
      </w:pPr>
      <w:r>
        <w:rPr>
          <w:rFonts w:cs="Arial;Times"/>
          <w:sz w:val="16"/>
          <w:szCs w:val="16"/>
        </w:rPr>
        <w:tab/>
        <w:t>8.</w:t>
        <w:tab/>
        <w:t>Jiang et al. [Effect of integrative Chinese and western medicine on T-lymphocyte subsets in treating patients with severe acute respiratory syndrome]. Zhongguo Zhong Xi Yi Jie He Za Zhi 2004;24(6):514-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9.</w:t>
        <w:tab/>
        <w:t>Liu et al. [Management of critical severe acute respiratory syndrome and risk factors for death]. Zhonghua Jie He He Hu Xi Za Zhi 2003;26(6):329-3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0.</w:t>
        <w:tab/>
        <w:t>Xiao et al. [Glucocorticoid-induced diabetes in severe acute respiratory syndrome: the impact of high dosage and duration of methylprednisolone therapy]. Zhonghua Nei Ke Za Zhi 2004;43(3):179-8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1.</w:t>
        <w:tab/>
        <w:t>Xu et al. [Clinical therapy of severe acute respiratory syndrome: 38 cases retrospective analysis]. Zhongguo Wei Zhong Bing Ji Jiu Yi Xue 2003;15(6):343-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2.</w:t>
        <w:tab/>
        <w:t>Li et al. [Retrospective analysis of the corticosteroids treatment on severe acute respiratory syndrome (SARS)]. Beijing Da Xue Xue Bao 2003;35 Suppl:16-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3.</w:t>
        <w:tab/>
        <w:t>Li et al. [Factors of avascular necrosis of femoral head and osteoporosis in SARS patients' convalescence]. Zhonghua Yi Xue Za Zhi 2004;84(16):1348-5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/>
      </w:pPr>
      <w:r>
        <w:rPr>
          <w:rFonts w:cs="Arial;Times"/>
          <w:sz w:val="16"/>
          <w:szCs w:val="16"/>
        </w:rPr>
        <w:tab/>
        <w:t>14.</w:t>
        <w:tab/>
        <w:t xml:space="preserve">Wang et al. [The COX regression analysis on the use of corticosteroids in the treatment of SARS]. </w:t>
      </w:r>
      <w:r>
        <w:rPr>
          <w:rFonts w:cs="Arial;Times"/>
          <w:sz w:val="16"/>
          <w:szCs w:val="16"/>
          <w:lang w:val="nl-NL"/>
        </w:rPr>
        <w:t>Zhonghua Yi Xue Za Zhi 2004;84(13):1073-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/>
      </w:pPr>
      <w:r>
        <w:rPr>
          <w:rFonts w:cs="Arial;Times"/>
          <w:sz w:val="16"/>
          <w:szCs w:val="16"/>
          <w:lang w:val="nl-NL"/>
        </w:rPr>
        <w:tab/>
        <w:t>15.</w:t>
        <w:tab/>
        <w:t xml:space="preserve">Huo et al. </w:t>
      </w:r>
      <w:r>
        <w:rPr>
          <w:rFonts w:cs="Arial;Times"/>
          <w:sz w:val="16"/>
          <w:szCs w:val="16"/>
        </w:rPr>
        <w:t>[The clinical characteristics and outcome of 45 early stage patients with SARS]. Beijing Da Xue Xue Bao 2003;35 Suppl:19-2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6.</w:t>
        <w:tab/>
        <w:t>Liu et al. [Clinical features and therapy of 106 cases of severe acute respiratory syndrome]. Zhonghua Nei Ke Za Zhi 2003;42(6):373-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60"/>
        <w:ind w:left="540" w:hanging="54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  <w:tab/>
        <w:t>17.</w:t>
        <w:tab/>
        <w:t>Cao et al. [Clinical diagnosis, treatment and prognosis of elderly SARS patients]. Zhongguo Yi Xue Ke Xue Yuan Xue Bao 2003;25(5):547-9.</w:t>
      </w:r>
    </w:p>
    <w:p>
      <w:pPr>
        <w:pStyle w:val="Normal"/>
        <w:spacing w:before="48" w:after="48"/>
        <w:ind w:left="180" w:hanging="0"/>
        <w:rPr>
          <w:rFonts w:cs="Arial;Times"/>
          <w:sz w:val="16"/>
          <w:szCs w:val="16"/>
        </w:rPr>
      </w:pPr>
      <w:r>
        <w:rPr>
          <w:rFonts w:cs="Arial;Times"/>
          <w:sz w:val="16"/>
          <w:szCs w:val="16"/>
        </w:rPr>
      </w:r>
      <w:bookmarkStart w:id="1" w:name="PCRefList_Table_S8_with_refs"/>
      <w:bookmarkStart w:id="2" w:name="PCRefList_Table_S8_with_refs"/>
      <w:bookmarkEnd w:id="2"/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Genev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Times" w:hAnsi="Arial;Times" w:eastAsia="Times New Roman;Times New Roman" w:cs="Arial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ime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;Times New Roman" w:hAnsi="Times New Roman;Times New Roman" w:cs="Times New Roman;Times New Roman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9:00Z</dcterms:created>
  <dc:creator>lstockman</dc:creator>
  <dc:description/>
  <cp:keywords/>
  <dc:language>en-US</dc:language>
  <cp:lastModifiedBy>lstockman</cp:lastModifiedBy>
  <dcterms:modified xsi:type="dcterms:W3CDTF">2006-07-27T19:49:00Z</dcterms:modified>
  <cp:revision>2</cp:revision>
  <dc:subject/>
  <dc:title>Title: SARS: Systematic Review of Treatment Effec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DatabaseDefault">
    <vt:lpwstr>PC4DatabaseDefault</vt:lpwstr>
  </property>
  <property fmtid="{D5CDD505-2E9C-101B-9397-08002B2CF9AE}" pid="3" name="PC4SetupInfo">
    <vt:lpwstr>PC4SetupInfo</vt:lpwstr>
  </property>
  <property fmtid="{D5CDD505-2E9C-101B-9397-08002B2CF9AE}" pid="4" name="PCRefListBookmark">
    <vt:lpwstr>PCRefListBookmark</vt:lpwstr>
  </property>
</Properties>
</file>