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Data Fil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senic exposure and hepatitis E virus infection during pregnancy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hristopher D. Heane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Brittany Kmus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Ana Navas-Aci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Kevin Francesco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Walter Goessl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Kerry Schulz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,7</w:t>
      </w:r>
      <w:r>
        <w:rPr>
          <w:rFonts w:cs="Times New Roman" w:ascii="Times New Roman" w:hAnsi="Times New Roman"/>
          <w:sz w:val="24"/>
          <w:szCs w:val="24"/>
        </w:rPr>
        <w:t>, DeLisa Fairweath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Sucheta Meh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,7</w:t>
      </w:r>
      <w:r>
        <w:rPr>
          <w:rFonts w:cs="Times New Roman" w:ascii="Times New Roman" w:hAnsi="Times New Roman"/>
          <w:sz w:val="24"/>
          <w:szCs w:val="24"/>
        </w:rPr>
        <w:t>, Kenrad Nels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abra L. Kle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Wei 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, 6</w:t>
      </w:r>
      <w:r>
        <w:rPr>
          <w:rFonts w:cs="Times New Roman" w:ascii="Times New Roman" w:hAnsi="Times New Roman"/>
          <w:sz w:val="24"/>
          <w:szCs w:val="24"/>
        </w:rPr>
        <w:t>, Hasmot A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, Saijuddin Shaik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, Rebecca Merril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,7</w:t>
      </w:r>
      <w:r>
        <w:rPr>
          <w:rFonts w:cs="Times New Roman" w:ascii="Times New Roman" w:hAnsi="Times New Roman"/>
          <w:sz w:val="24"/>
          <w:szCs w:val="24"/>
        </w:rPr>
        <w:t>, Lee W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,7</w:t>
      </w:r>
      <w:r>
        <w:rPr>
          <w:rFonts w:cs="Times New Roman" w:ascii="Times New Roman" w:hAnsi="Times New Roman"/>
          <w:sz w:val="24"/>
          <w:szCs w:val="24"/>
        </w:rPr>
        <w:t>, Keith P. West, J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,7</w:t>
      </w:r>
      <w:r>
        <w:rPr>
          <w:rFonts w:cs="Times New Roman" w:ascii="Times New Roman" w:hAnsi="Times New Roman"/>
          <w:sz w:val="24"/>
          <w:szCs w:val="24"/>
        </w:rPr>
        <w:t>, Parul Christi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,7</w:t>
      </w:r>
      <w:r>
        <w:rPr>
          <w:rFonts w:cs="Times New Roman" w:ascii="Times New Roman" w:hAnsi="Times New Roman"/>
          <w:sz w:val="24"/>
          <w:szCs w:val="24"/>
        </w:rPr>
        <w:t>, Alain B. Labriqu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,7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epartment of Environmental Health Sciences, Johns Hopkins Bloomberg School of Public Health, Baltimore, MD, USA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epartment of Epidemiology, Johns Hopkins Bloomberg School of Public Health, Baltimore, MD, USA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Department of International Health, Johns Hopkins Bloomberg School of Public Health, Baltimore, MD, USA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Institute of Chemistry-Analytical Chemistry, Graz University, Austria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Department of Molecular Microbiology and Immunology, Johns Hopkins Bloomberg School of Public Health, Baltimore, MD, USA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Department of Food Science and Human Nutrition, Michigan State University, East Lansing, MI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The JiVitA Maternal and Child Health and Nutrition Research Project, Gaibandha, Banglades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1. </w:t>
      </w:r>
      <w:r>
        <w:rPr>
          <w:rFonts w:cs="Times New Roman" w:ascii="Times New Roman" w:hAnsi="Times New Roman"/>
          <w:sz w:val="24"/>
          <w:szCs w:val="24"/>
        </w:rPr>
        <w:t xml:space="preserve">Plasma cytokine concentrations (pg/mL) during pregnancy and postpartum by HEV seroconversion status. </w:t>
      </w:r>
    </w:p>
    <w:tbl>
      <w:tblPr>
        <w:tblW w:w="115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1510"/>
        <w:gridCol w:w="1517"/>
        <w:gridCol w:w="922"/>
        <w:gridCol w:w="308"/>
        <w:gridCol w:w="1511"/>
        <w:gridCol w:w="1516"/>
        <w:gridCol w:w="922"/>
        <w:gridCol w:w="1040"/>
      </w:tblGrid>
      <w:tr>
        <w:trPr>
          <w:trHeight w:val="300" w:hRule="atLeast"/>
        </w:trPr>
        <w:tc>
          <w:tcPr>
            <w:tcW w:w="22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V seroconverter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n-seroconverter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dian (IQR)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 below LOD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dian (IQR)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 below LOD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-inflammatory cytokines (Th1)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-2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rimester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5 (1.2, 2.6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9 (0.8, 2.6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rimester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8 (0.9, 3.3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5 (1.0, 2.7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months postpartum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1 (1.7, 4.0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4 (1.5, 2.7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-8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rimester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0 (6.4, 34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85 (4.6, 8.3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rimester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3 (8.2, 17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62 (5.6, 18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months postpartum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4 (8.5, 30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1 (8.1, 23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-12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rimester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57 (1.9, 8.9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3 (1.4, 4.2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rimester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8 (2.2, 7.1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5 (1.4, 3.5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months postpartum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89 (2.1, 6.5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0 (2.0, 5.4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FN-ɣ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rimester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8 (1.6, 3.7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4 (1.3, 3.4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rimester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5 (1.2, 2.3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4 (1.2, 3.6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months postpartum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6 (1.6, 3.4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3 (1.3, 3.2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NF-α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rimester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0 (8.2, 12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54 (7.9, 11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rimester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62 (7.6, 11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05 (7.8, 11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months postpartum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3 (10, 13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6 (9.0, 13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ti-inflammatory cytokines (Th2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-10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imester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1 (2.3, 5.2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4 (1.6, 3.3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rimester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0 (1.9, 4.4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1 (1.8, 3.6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months postpartum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7 (2.2, 6.3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3 (1.6, 3.5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-5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rimester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8 (1.4, 3.9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4 (1.3, 2.9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rimester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6 (1.1, 3.1)</w:t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8 (1.0, 2.5)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22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months postpartum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3 (2.0, 4.2)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3 (2.1, 4.1)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0.0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1150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ote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M=trimester. PP=postpartum. (1/2) the limit of detection (LOD) imputed for all cytokine concentrations below the LOD.</w:t>
            </w:r>
          </w:p>
        </w:tc>
      </w:tr>
      <w:tr>
        <w:trPr>
          <w:trHeight w:val="300" w:hRule="atLeast"/>
        </w:trPr>
        <w:tc>
          <w:tcPr>
            <w:tcW w:w="1150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erived from Fisher's exact test of the equality of medians comparing each time point with the preceding time point of pregnancy – i.e., 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M to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M and 3 months PP to 3rd TM.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1046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erived from Fisher's exact test of the equality of medians comparing HEV seroconverters to non-seroconverters.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49e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5815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65815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658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f379b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3f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3f8e"/>
    <w:rPr/>
  </w:style>
  <w:style w:type="character" w:styleId="Il" w:customStyle="1">
    <w:name w:val="il"/>
    <w:basedOn w:val="DefaultParagraphFont"/>
    <w:qFormat/>
    <w:rsid w:val="00190de8"/>
    <w:rPr/>
  </w:style>
  <w:style w:type="character" w:styleId="Appleconvertedspace" w:customStyle="1">
    <w:name w:val="apple-converted-space"/>
    <w:basedOn w:val="DefaultParagraphFont"/>
    <w:qFormat/>
    <w:rsid w:val="00190de8"/>
    <w:rPr/>
  </w:style>
  <w:style w:type="character" w:styleId="Pagenumber">
    <w:name w:val="page number"/>
    <w:basedOn w:val="DefaultParagraphFont"/>
    <w:uiPriority w:val="99"/>
    <w:semiHidden/>
    <w:unhideWhenUsed/>
    <w:qFormat/>
    <w:rsid w:val="001d576e"/>
    <w:rPr/>
  </w:style>
  <w:style w:type="character" w:styleId="Linenumber">
    <w:name w:val="line number"/>
    <w:basedOn w:val="DefaultParagraphFont"/>
    <w:uiPriority w:val="99"/>
    <w:semiHidden/>
    <w:unhideWhenUsed/>
    <w:qFormat/>
    <w:rsid w:val="003266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26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49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65815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65815"/>
    <w:pPr/>
    <w:rPr>
      <w:b/>
      <w:bCs/>
      <w:sz w:val="20"/>
      <w:szCs w:val="20"/>
    </w:rPr>
  </w:style>
  <w:style w:type="paragraph" w:styleId="EndNoteBibliographyTitle" w:customStyle="1">
    <w:name w:val="EndNote Bibliography Title"/>
    <w:basedOn w:val="Normal"/>
    <w:qFormat/>
    <w:rsid w:val="00a55c0b"/>
    <w:pPr>
      <w:spacing w:before="0" w:after="0"/>
      <w:jc w:val="center"/>
    </w:pPr>
    <w:rPr>
      <w:rFonts w:ascii="Calibri" w:hAnsi="Calibri"/>
    </w:rPr>
  </w:style>
  <w:style w:type="paragraph" w:styleId="EndNoteBibliography" w:customStyle="1">
    <w:name w:val="EndNote Bibliography"/>
    <w:basedOn w:val="Normal"/>
    <w:qFormat/>
    <w:rsid w:val="00a55c0b"/>
    <w:pPr>
      <w:spacing w:lineRule="auto" w:line="240"/>
    </w:pPr>
    <w:rPr>
      <w:rFonts w:ascii="Calibri" w:hAnsi="Calibri"/>
    </w:rPr>
  </w:style>
  <w:style w:type="paragraph" w:styleId="ListParagraph">
    <w:name w:val="List Paragraph"/>
    <w:basedOn w:val="Normal"/>
    <w:uiPriority w:val="34"/>
    <w:qFormat/>
    <w:rsid w:val="00de4c9d"/>
    <w:pPr>
      <w:spacing w:lineRule="auto" w:line="240" w:before="0" w:after="0"/>
      <w:ind w:left="720" w:hanging="0"/>
      <w:contextualSpacing/>
    </w:pPr>
    <w:rPr>
      <w:rFonts w:eastAsia="ＭＳ 明朝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3f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3f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97d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0d9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829637-FB13-2B41-AC7E-5CD783588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01</Words>
  <Characters>2857</Characters>
  <CharactersWithSpaces>3352</CharactersWithSpaces>
  <Paragraphs>6</Paragraphs>
  <Company>Johns Hopkins School of Public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47:00Z</dcterms:created>
  <dc:creator>Windows User</dc:creator>
  <dc:description/>
  <dc:language>en-US</dc:language>
  <cp:lastModifiedBy>Christopher Heaney</cp:lastModifiedBy>
  <cp:lastPrinted>2014-07-22T22:10:00Z</cp:lastPrinted>
  <dcterms:modified xsi:type="dcterms:W3CDTF">2015-06-09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