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lineRule="auto" w:line="480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617"/>
        <w:gridCol w:w="1087"/>
        <w:gridCol w:w="1363"/>
        <w:gridCol w:w="1481"/>
        <w:gridCol w:w="1255"/>
        <w:gridCol w:w="1097"/>
      </w:tblGrid>
      <w:tr>
        <w:trPr>
          <w:trHeight w:val="600" w:hRule="atLeast"/>
        </w:trPr>
        <w:tc>
          <w:tcPr>
            <w:tcW w:w="946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 xml:space="preserve">Mean adjusted* intakes of macronutrients among adults aged 20-74 years, by study period, National Health and Nutrition Examination Survey 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Study period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Carbohydrate (g/d)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Protein (g/d)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Total fat (g/day)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Carbohydrate (%)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 xml:space="preserve">Protein 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(%)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Total fat (%)</w:t>
            </w:r>
          </w:p>
        </w:tc>
      </w:tr>
      <w:tr>
        <w:trPr>
          <w:trHeight w:val="300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1971-197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209.4 (2.0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81.6 (0.9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81.1 (0.9)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43.9 (0.2)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17.0 (0.1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36.5 (0.1)</w:t>
            </w:r>
          </w:p>
        </w:tc>
      </w:tr>
      <w:tr>
        <w:trPr>
          <w:trHeight w:val="300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1976-198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210.5 (1.9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78.2 (0.8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80.5 (0.9)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44.3 (0.2)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16.4 (0.1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36.4 (0.2)</w:t>
            </w:r>
          </w:p>
        </w:tc>
      </w:tr>
      <w:tr>
        <w:trPr>
          <w:trHeight w:val="300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1988-199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267.4 (2.5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83.9 (0.9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85.4 (1.0)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49.4 (0.3)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15.5 (0.1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33.8 (0.2)</w:t>
            </w:r>
          </w:p>
        </w:tc>
      </w:tr>
      <w:tr>
        <w:trPr>
          <w:trHeight w:val="300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1999-20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276.4 (4.2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82.5 (1.1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82.4 (0.9)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50.4 (0.4)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15.3 (0.1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32.9 (0.4)</w:t>
            </w:r>
          </w:p>
        </w:tc>
      </w:tr>
      <w:tr>
        <w:trPr>
          <w:trHeight w:val="300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2001-20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280.6 (3.9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83.3 (0.8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84.1 (0.9)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50.7 (0.4)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15.1 (0.1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33.2 (0.3)</w:t>
            </w:r>
          </w:p>
        </w:tc>
      </w:tr>
      <w:tr>
        <w:trPr>
          <w:trHeight w:val="300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2003-20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275.5 (2.7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84.3 (1.1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85.8 (1.1)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49.1 (0.3)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15.2 (0.1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33.7 (0.3)</w:t>
            </w:r>
          </w:p>
        </w:tc>
      </w:tr>
      <w:tr>
        <w:trPr>
          <w:trHeight w:val="300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2005-20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268.1 (3.5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87.0 (1.2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85.7 (1.5)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48.4 (0.4)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15.8 (0.1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33.7 (0.3)</w:t>
            </w:r>
          </w:p>
        </w:tc>
      </w:tr>
      <w:tr>
        <w:trPr>
          <w:trHeight w:val="300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2007-2008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262.8 (3.4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83.2 (1.2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83.1 (1.4)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49.0 (0.4)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15.6 (0.1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33.6 (0.2)</w:t>
            </w:r>
          </w:p>
        </w:tc>
      </w:tr>
      <w:tr>
        <w:trPr>
          <w:trHeight w:val="300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2009-201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266.3 (2.3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84.4 (0.8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81.3 (0.9)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49.5 (0.2)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15.7 (0.2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32.7 (0.2)</w:t>
            </w:r>
          </w:p>
        </w:tc>
      </w:tr>
      <w:tr>
        <w:trPr>
          <w:trHeight w:val="300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1971-201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Beta for time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1.688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131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063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147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-0.0324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-0.0929</w:t>
            </w:r>
          </w:p>
        </w:tc>
      </w:tr>
      <w:tr>
        <w:trPr>
          <w:trHeight w:val="300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SE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075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026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03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007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003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0054</w:t>
            </w:r>
          </w:p>
        </w:tc>
      </w:tr>
      <w:tr>
        <w:trPr>
          <w:trHeight w:val="300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P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0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03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00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0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Beta for time-squared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-0.106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-0.000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-0.009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-0.009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0031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0031</w:t>
            </w:r>
          </w:p>
        </w:tc>
      </w:tr>
      <w:tr>
        <w:trPr>
          <w:trHeight w:val="300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SE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008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002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003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000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0004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0007</w:t>
            </w:r>
          </w:p>
        </w:tc>
      </w:tr>
      <w:tr>
        <w:trPr>
          <w:trHeight w:val="300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P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77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0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00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0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1999-201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Beta for time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-1.582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155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-0.153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-0.138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0611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-0.0081</w:t>
            </w:r>
          </w:p>
        </w:tc>
      </w:tr>
      <w:tr>
        <w:trPr>
          <w:trHeight w:val="300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SE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406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117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119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040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0164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0338</w:t>
            </w:r>
          </w:p>
        </w:tc>
      </w:tr>
      <w:tr>
        <w:trPr>
          <w:trHeight w:val="300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P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18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19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00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0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810</w:t>
            </w:r>
          </w:p>
        </w:tc>
      </w:tr>
      <w:tr>
        <w:trPr>
          <w:trHeight w:val="300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Beta for time-squared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-0.007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-0.075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-0.154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044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001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-0.0375</w:t>
            </w:r>
          </w:p>
        </w:tc>
      </w:tr>
      <w:tr>
        <w:trPr>
          <w:trHeight w:val="300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SE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131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043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043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013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0056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0115</w:t>
            </w:r>
          </w:p>
        </w:tc>
      </w:tr>
      <w:tr>
        <w:trPr>
          <w:trHeight w:val="300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P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95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08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00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838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0.001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6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bidi="ar-SA"/>
              </w:rPr>
              <w:t>*Adjusted for age, gender, race or ethnicity, educational status, and body mass index.</w:t>
            </w:r>
          </w:p>
        </w:tc>
      </w:tr>
    </w:tbl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lineRule="auto" w:line="480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lineRule="auto" w:line="480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lineRule="auto" w:line="480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NoSpacingChar">
    <w:name w:val="No Spacing Char"/>
    <w:qFormat/>
    <w:rPr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02:00Z</dcterms:created>
  <dc:creator>esf2</dc:creator>
  <dc:description/>
  <cp:keywords/>
  <dc:language>en-US</dc:language>
  <cp:lastModifiedBy>Ford, Earl (CDC/ONDIEH/NCCDPHP)</cp:lastModifiedBy>
  <cp:lastPrinted>2012-12-20T11:18:00Z</cp:lastPrinted>
  <dcterms:modified xsi:type="dcterms:W3CDTF">2012-12-26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</Properties>
</file>