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dditional file 3</w:t>
      </w:r>
      <w:r>
        <w:rPr>
          <w:bCs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Table 3.1 – Correlations among covariates, predictors, moderators, and outcomes </w:t>
      </w:r>
      <w:r>
        <w:rPr/>
        <w:t xml:space="preserve"> </w:t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70"/>
        <w:gridCol w:w="570"/>
        <w:gridCol w:w="517"/>
        <w:gridCol w:w="570"/>
        <w:gridCol w:w="531"/>
        <w:gridCol w:w="570"/>
        <w:gridCol w:w="570"/>
        <w:gridCol w:w="570"/>
        <w:gridCol w:w="570"/>
        <w:gridCol w:w="570"/>
        <w:gridCol w:w="570"/>
        <w:gridCol w:w="570"/>
        <w:gridCol w:w="517"/>
        <w:gridCol w:w="517"/>
        <w:gridCol w:w="517"/>
      </w:tblGrid>
      <w:tr>
        <w:trPr>
          <w:trHeight w:val="171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ge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ducation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06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enure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3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.08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ours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.06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.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dditional jobs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.08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17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.14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erbal aggression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09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.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orkplave aggression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09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5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orkplace violence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1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5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59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xual harrassment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07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4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38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4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xual violence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28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37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37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5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ear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08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36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36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3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39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3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fidence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.1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08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06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.1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.18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.1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.2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.19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.3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urnout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.06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1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1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4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3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3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28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2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3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.3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tress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.14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06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1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3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29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28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27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2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29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.26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6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pression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.1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08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.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1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2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28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27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2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17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26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.3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57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74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leep problems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.07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.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16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.07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26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24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2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18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1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2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.1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4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7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6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**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fldChar w:fldCharType="begin"/>
      </w:r>
      <w:r>
        <w:rPr>
          <w:sz w:val="16"/>
          <w:szCs w:val="16"/>
          <w:lang w:val="en-GB"/>
        </w:rPr>
        <w:instrText xml:space="preserve"> LINK Excel.Sheet.8 "Book1" "Sheet2!R18C1:R19C49" \a \f 4 \h  \* MERGEFORMAT </w:instrText>
      </w:r>
      <w:r>
        <w:rPr>
          <w:sz w:val="16"/>
          <w:szCs w:val="16"/>
          <w:lang w:val="en-GB"/>
        </w:rPr>
      </w:r>
      <w:r>
        <w:rPr>
          <w:sz w:val="16"/>
          <w:szCs w:val="16"/>
          <w:lang w:val="en-GB"/>
        </w:rPr>
        <w:fldChar w:fldCharType="separate"/>
      </w:r>
      <w:r/>
      <w:r>
        <w:rPr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*. Correlation is significant at the 0.05 level (2-tailed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**. Correlation is significant at the 0.01 level (2-tailed).</w:t>
      </w:r>
      <w:r/>
      <w:r>
        <w:rPr>
          <w:sz w:val="16"/>
          <w:szCs w:val="16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2:32:00Z</dcterms:created>
  <dc:creator>image_acct</dc:creator>
  <dc:description/>
  <cp:keywords/>
  <dc:language>en-US</dc:language>
  <cp:lastModifiedBy>Ginger Hanson</cp:lastModifiedBy>
  <dcterms:modified xsi:type="dcterms:W3CDTF">2014-12-15T20:13:00Z</dcterms:modified>
  <cp:revision>2</cp:revision>
  <dc:subject/>
  <dc:title/>
</cp:coreProperties>
</file>