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in section</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Title</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Abstract</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Introduction</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ntroduction</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tabs>
                <w:tab w:val="clear" w:pos="720"/>
                <w:tab w:val="center" w:pos="702" w:leader="none"/>
              </w:tabs>
              <w:rPr>
                <w:rFonts w:ascii="Arial" w:hAnsi="Arial" w:cs="Arial"/>
                <w:sz w:val="22"/>
                <w:szCs w:val="22"/>
              </w:rPr>
            </w:pPr>
            <w:r>
              <w:rPr>
                <w:rFonts w:cs="Arial" w:ascii="Arial" w:hAnsi="Arial"/>
                <w:sz w:val="22"/>
                <w:szCs w:val="22"/>
              </w:rPr>
              <w:t>Materials and methods (randomization)</w:t>
              <w:tab/>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aterials and methods (index case-patient data collection), S1 Text, S1 Table</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aterials and methods (index case-patient data collection), S1 Table</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aterials and methods (Participating health facilities)</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aterials and methods (Interven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aterials and methods (index case-patient data collection; surveillance for secondary transmission)</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aterials and methods (Sample size estimation)</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Materials and methods (Randomization)</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aterials and methods (Randomization)</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aterials and methods (Randomization)</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rFonts w:ascii="Arial" w:hAnsi="Arial" w:cs="Arial"/>
                <w:sz w:val="22"/>
                <w:szCs w:val="22"/>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aterials and methods (Randomiza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aterials and methods (Randomization)</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aterials and methods (Analytic approach)</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aterials and methods (Analytic approach)</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S2 Table</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ig 1, S2 Table</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1 Table</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aterials and methods (Participating health facilities), S1 Table</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ble 1</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1 Table, Table 1, Table 2, Table 3</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Table 2, Table 3, S3 Table </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ble 2</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ble 3, Table 4, S3 Table</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Discussion</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iscussion</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Abstract, ethical review</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Acknowledgements</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41:00Z</dcterms:created>
  <dc:creator>pplouffe</dc:creator>
  <dc:description/>
  <cp:keywords/>
  <dc:language>en-US</dc:language>
  <cp:lastModifiedBy>Ram, Pavani</cp:lastModifiedBy>
  <cp:lastPrinted>2010-02-23T13:00:00Z</cp:lastPrinted>
  <dcterms:modified xsi:type="dcterms:W3CDTF">2015-04-07T12:54:00Z</dcterms:modified>
  <cp:revision>5</cp:revision>
  <dc:subject/>
  <dc:title>The Impact of a Community-Oriented Problem-Based Learning Curriculum Reform on the Quality of Primary Care Delivered by Gradua</dc:title>
</cp:coreProperties>
</file>