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S2. Adjusted Effect Estimates for Participation in Buccal Cell Collection by Study Site, all Maternal Race-Ethnicities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Birth Defects Prevention Study, 1997–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8"/>
        <w:gridCol w:w="656"/>
        <w:gridCol w:w="449"/>
        <w:gridCol w:w="656"/>
        <w:gridCol w:w="418"/>
        <w:gridCol w:w="656"/>
        <w:gridCol w:w="418"/>
        <w:gridCol w:w="656"/>
        <w:gridCol w:w="418"/>
        <w:gridCol w:w="656"/>
        <w:gridCol w:w="418"/>
        <w:gridCol w:w="656"/>
        <w:gridCol w:w="418"/>
        <w:gridCol w:w="656"/>
        <w:gridCol w:w="418"/>
        <w:gridCol w:w="656"/>
        <w:gridCol w:w="418"/>
        <w:gridCol w:w="656"/>
        <w:gridCol w:w="418"/>
        <w:gridCol w:w="656"/>
      </w:tblGrid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Total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Study Site  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u w:val="singl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Variable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  <w:r>
              <w:rPr>
                <w:rFonts w:cs="Times New Roman" w:ascii="Times New Roman" w:hAnsi="Times New Roman"/>
                <w:sz w:val="11"/>
                <w:szCs w:val="11"/>
                <w:vertAlign w:val="superscript"/>
              </w:rPr>
              <w:t>a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aO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% C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Additional $20 after return of the completed kit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2 1.6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1, 1.8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9, 2.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1, 1.9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2.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78, 2.6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9, 1.5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2, 2.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Time to interview &lt; 12 months vs. &gt; 12 month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4, 1.4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8, 1.4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2, 1.7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3, 1.6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4, 1.4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7, 1.5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5, 1.7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4, 1.5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Maternal Race/Ethnicit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Non-Hispanic Black vs. Non-Hispanic Whit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4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42, 0.5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23, 0.6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6, 0.6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1, 1.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6, 0.5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6, 0.7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14, 0.4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8, 0.5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17, 3.5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7, 0.6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Hispanic vs. Non-Hispanic Whit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7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65, 0.7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8, 0.7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1, 1.0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9, 1.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3, 0.8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3, 1.2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5, 1.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9, 1.3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3, 0.9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1, 1.3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Other vs. Non-Hispanic Whit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59, 0.7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8, 1.4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1, 0.9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9, 0.9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39, 0.6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6, 1.2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2, 1.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2, 1.2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8, 0.9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4, 0.9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Study Sit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1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7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64, 0.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2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2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26, 0.3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3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8, 0.7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4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33, 0.4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5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29, 0.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6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7, 1.3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Cs/>
                <w:sz w:val="11"/>
                <w:szCs w:val="1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Study Site  8 vs. Study Site  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6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57, 0.7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N/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Maternal Age ≥ 25 vs. &lt; 25 year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66, 0.9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Maternal Education ≥ 12 years vs. &lt; 12 year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4, 1.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5, 1.4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6, 1.6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4, 1.4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5, 1.7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50, 2.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Household Income ≥ $50, 000/year vs. &lt;$50,000/yea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2, 0.9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0, 1.7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Mother worked during pregnancy v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mother didn’t work during pregnanc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5, 1.0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Mother born in the U.S. vs. not born in the U.S.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8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82, 0.9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9, 0.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6, 0.9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7, 1.9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Child with birth defect (case vs. control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9, 1.4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4, 1.7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1, 1.4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5, 1.6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7, 1.4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8 1.7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4, 1.7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4, 1.8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0, 1.6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Preterm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&lt; 37 weeks)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vs. term (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≥37 weeks)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deliver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0, 1.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Primigravid vs. multigravid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0, 1.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Intended vs. unintended pregnancy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2, 1.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Folic acid/multivitamin use vs. no folic acid/multivitamin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8, 1.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5, 1.4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highlight w:val="yellow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9, 1.6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2, 1.4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8, 1.6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Maternal drinking vs. no maternal drinking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  <w:vertAlign w:val="superscript"/>
              </w:rPr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03, 1.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1, 1.3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5, 1.4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4, 1.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9, 0.9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Maternal smoking vs. no maternal smoking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  <w:vertAlign w:val="superscript"/>
              </w:rPr>
              <w:t>d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77, 0.89</w:t>
            </w:r>
          </w:p>
        </w:tc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0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58, 0.85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2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1.01, 1.51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60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49, 0.74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83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0.70, 0.99</w:t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/>
        <w:tc>
          <w:tcPr>
            <w:tcW w:w="13561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OR: odds ratio; CI: confidence interval,  N/A:  not applicable,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blank cell: not predicted, variable removed from model</w:t>
            </w:r>
          </w:p>
        </w:tc>
      </w:tr>
      <w:tr>
        <w:trPr/>
        <w:tc>
          <w:tcPr>
            <w:tcW w:w="13561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ny folic acid use during the month before conception and the first month of pregnancy vs. no use during this period</w:t>
            </w:r>
          </w:p>
        </w:tc>
      </w:tr>
      <w:tr>
        <w:trPr/>
        <w:tc>
          <w:tcPr>
            <w:tcW w:w="13561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vertAlign w:val="superscrip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ny alcohol use from 3 months before pregnancy through the end of pregnancy - yes vs. no</w:t>
            </w:r>
          </w:p>
        </w:tc>
      </w:tr>
      <w:tr>
        <w:trPr/>
        <w:tc>
          <w:tcPr>
            <w:tcW w:w="13561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vertAlign w:val="superscrip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Any smoking from 3 months before pregnancy through the end of pregnancy - yes vs. 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9:00Z</dcterms:created>
  <dc:creator>Centers for Disease Control &amp; Prevention</dc:creator>
  <dc:description/>
  <cp:keywords/>
  <dc:language>en-US</dc:language>
  <cp:lastModifiedBy>sharathbabum</cp:lastModifiedBy>
  <cp:lastPrinted>2013-07-09T13:06:00Z</cp:lastPrinted>
  <dcterms:modified xsi:type="dcterms:W3CDTF">2013-09-23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