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pplemental Table 2. Recipient and transplant characteristics of solid organ transplant recipients by availability of EBV serostatus from 2000-2008 in the United Sta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24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5"/>
        <w:gridCol w:w="2358"/>
        <w:gridCol w:w="1710"/>
        <w:gridCol w:w="1710"/>
        <w:gridCol w:w="1080"/>
      </w:tblGrid>
      <w:tr>
        <w:trPr>
          <w:trHeight w:val="649" w:hRule="exac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nown EBV serostatus                   n (%)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nknown EBV serostatus                   n (%)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All transplants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6167 (58)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448 (42%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Age at transplan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-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714 (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10 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0.01</w:t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-1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240 (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95 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-2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862 (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978 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-3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123 (1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96 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-4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623 (2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387 (2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0-5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738 (2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749 (2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59 (1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133 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≥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08 (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00 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Gend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l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4487 (6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4901 (6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.61</w:t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emal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680 (3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547 (3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ace/ethnicit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hite, non-Hispani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4450 (6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212 (5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0.01</w:t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lac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498 (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576 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spani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976 (1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295 (2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ian/Pacific Island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243 (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365 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ansplanted orga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idne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583 (54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6471 (6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0.01</w:t>
            </w:r>
          </w:p>
        </w:tc>
      </w:tr>
      <w:tr>
        <w:trPr>
          <w:trHeight w:val="279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ncreas or kidney-pancre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36 (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21 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v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475 (2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668 (2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ear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725 (1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274 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ung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65 (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5 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ther or multipl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83 (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9 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ansplant numb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irs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0506 (9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6078 (8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0.01</w:t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co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146 (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998 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hird or high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15 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72 (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Calendar year of transplan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00-20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1516 (5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6285 (6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0.01</w:t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05-200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4651 (44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163 (3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lyclonal antibod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2173 (7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928 (7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0.01</w:t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994 (2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520 (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L2 receptor antagonis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9032 (6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586 (7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0.01</w:t>
            </w:r>
          </w:p>
        </w:tc>
      </w:tr>
      <w:tr>
        <w:trPr>
          <w:trHeight w:val="245" w:hRule="exact"/>
        </w:trPr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135 (31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862 (2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20"/>
          <w:szCs w:val="20"/>
        </w:rPr>
        <w:t xml:space="preserve">IR: Incidence rate; </w:t>
      </w:r>
      <w:r>
        <w:rPr>
          <w:color w:val="000000"/>
          <w:sz w:val="20"/>
        </w:rPr>
        <w:t xml:space="preserve">SIR: Standardized </w:t>
      </w:r>
      <w:r>
        <w:rPr>
          <w:color w:val="000000"/>
          <w:sz w:val="20"/>
          <w:szCs w:val="20"/>
        </w:rPr>
        <w:t>incidence ratio</w:t>
      </w:r>
      <w:r>
        <w:rPr>
          <w:color w:val="000000"/>
          <w:sz w:val="20"/>
        </w:rPr>
        <w:t>; 95% CI: 95% Confidence interval; IL2: Interleukin-2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 xml:space="preserve"> Percentages may not add to 100 due to roundi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>b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Chi-square t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2:16:00Z</dcterms:created>
  <dc:creator>Gibson, Todd</dc:creator>
  <dc:description/>
  <dc:language>en-US</dc:language>
  <cp:lastModifiedBy>w7x64110607</cp:lastModifiedBy>
  <dcterms:modified xsi:type="dcterms:W3CDTF">2014-02-21T22:16:00Z</dcterms:modified>
  <cp:revision>3</cp:revision>
  <dc:subject/>
  <dc:title/>
</cp:coreProperties>
</file>