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l Table 1. International Classification of Diseases for Oncology (ICD-O) codes included in data analyses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28"/>
      </w:tblGrid>
      <w:tr>
        <w:trPr>
          <w:trHeight w:val="12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enocarcinoma of Col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hd w:fill="FFFFFF" w:val="clear"/>
              </w:rPr>
              <w:t>801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02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021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022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hd w:fill="FFFFFF" w:val="clear"/>
              </w:rPr>
              <w:t>814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141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142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143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144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145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821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211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22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221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23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231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26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261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262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263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255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31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32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323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38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40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410</w:t>
            </w:r>
            <w:r>
              <w:rPr>
                <w:shd w:fill="FFFFFF" w:val="clear"/>
              </w:rPr>
              <w:t xml:space="preserve">  </w:t>
            </w:r>
            <w:r>
              <w:rPr>
                <w:bCs/>
                <w:shd w:fill="FFFFFF" w:val="clear"/>
              </w:rPr>
              <w:t>849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 </w:t>
            </w:r>
          </w:p>
        </w:tc>
      </w:tr>
      <w:tr>
        <w:trPr>
          <w:trHeight w:val="7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ucinous Adenocarcinoma of Col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hd w:fill="FFFFFF" w:val="clear"/>
              </w:rPr>
              <w:t>847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48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481</w:t>
            </w:r>
            <w:r>
              <w:rPr>
                <w:shd w:fill="FFFFFF" w:val="clear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hd w:fill="FFFFFF" w:val="clear"/>
              </w:rPr>
              <w:t>844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441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46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461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482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ther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hd w:fill="FFFFFF" w:val="clear"/>
              </w:rPr>
              <w:t>805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051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052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07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071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072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073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074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075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076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081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082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083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hd w:fill="FFFFFF" w:val="clear"/>
              </w:rPr>
              <w:t>850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507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51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55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56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57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571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573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8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5:00Z</dcterms:created>
  <dc:creator>njobonillo</dc:creator>
  <dc:description/>
  <cp:keywords/>
  <dc:language>en-US</dc:language>
  <cp:lastModifiedBy>njobonillo</cp:lastModifiedBy>
  <dcterms:modified xsi:type="dcterms:W3CDTF">2013-11-22T09:46:00Z</dcterms:modified>
  <cp:revision>1</cp:revision>
  <dc:subject/>
  <dc:title/>
</cp:coreProperties>
</file>