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ble S2.  Key parameters and assumptions of the different randomization models.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3"/>
        <w:gridCol w:w="1158"/>
        <w:gridCol w:w="1579"/>
        <w:gridCol w:w="5258"/>
      </w:tblGrid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Restricted Structure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Randomization Function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ixed Margin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Stratification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Criteria/Assumptions for Permutations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ll</w:t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ple</w:t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n</w:t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quency of each HPV type is pre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subjects are from a homogeneous population with equal probabilities of acquiring HPV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tors such as disease status do not affect distribution of HPV types; all HPV types have equivalent distributions across strata of number of types per person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currences of HPV types in the different studies of the aggregate dataset are interchangeable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rtment of HPV type is independent of other types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n-Strat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matswap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--</w:t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quency of each HPV type is pre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w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All subjects do not have equal probability of acquiring HPV; distribution of total number of HPV types per person in randomized data matches that of observed data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tors such as disease status do not affect distribution of HPV types; all HPV types have equivalent distributions across strata of number of types per person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currences of HPV types in the different studies of the aggregate dataset are interchangeable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rtment of HPV type is independent of other types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 Strata</w:t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matswap</w:t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n</w:t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quency of each HPV type is pre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w</w:t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All subjects do not have equal probability of acquiring HPV; distribution of number of HPV types per person in randomized data matches that of observed data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mber of HPV types per person</w:t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All HPV types do not have equal distributions across number of HPV types per person; randomization of HPV type occurrence is restricted to the k strata in which it was ob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86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currences of HPV types in the different studies of the aggregate dataset are interchangeable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86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ssortment of HPV type is independent of other types </w:t>
            </w:r>
            <w:r>
              <w:rPr>
                <w:rFonts w:eastAsia="Times New Roman" w:cs="Calibri"/>
                <w:i/>
                <w:color w:val="000000"/>
              </w:rPr>
              <w:t>within the strata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dy Strat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matswap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quency of each HPV type is pre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w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/>
            </w:pPr>
            <w:r>
              <w:rPr>
                <w:rFonts w:eastAsia="Times New Roman" w:cs="Calibri"/>
                <w:i/>
                <w:color w:val="000000"/>
              </w:rPr>
              <w:t>All subjects do not have equal probability of acquiring HPV; distribution of number of HPV types per person in randomized data matches that of observed data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</w:t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tors such as disease status do not affect distribution of HPV types; all HPV types have equivalent distributions across strata of number of types per person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Studies differ and HPV occurrences are not interchangeable; randomization of HPV type occurrence is restricted to the study strata in which it was ob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86" w:hanging="18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ssortment of HPV type is independent of other types </w:t>
            </w:r>
            <w:r>
              <w:rPr>
                <w:rFonts w:eastAsia="Times New Roman" w:cs="Calibri"/>
                <w:i/>
                <w:color w:val="000000"/>
              </w:rPr>
              <w:t>within the strata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dy-K Strata</w:t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matswap</w:t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n</w:t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quency of each HPV type is pre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w</w:t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/>
            </w:pPr>
            <w:r>
              <w:rPr>
                <w:rFonts w:eastAsia="Times New Roman" w:cs="Calibri"/>
                <w:i/>
                <w:color w:val="000000"/>
              </w:rPr>
              <w:t>All subjects do not have equal probability of acquiring HPV; distribution of number of HPV types per person in randomized data matches that of observed data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mber of HPV types per person</w:t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All HPV types do not have equal distributions across number of HPV types per person; randomization of HPV type occurrence is restricted to the k strata in which it was ob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</w:t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144" w:hanging="180"/>
              <w:contextualSpacing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Studies differ and HPV occurrences are not interchangeable; randomization of HPV type occurrence is restricted to the study strata in which it was observed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  <w:tc>
          <w:tcPr>
            <w:tcW w:w="17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5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04" w:hanging="204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 xml:space="preserve">Assortment of HPV type is independent of other types </w:t>
            </w:r>
            <w:r>
              <w:rPr>
                <w:rFonts w:eastAsia="Times New Roman" w:cs="Calibri"/>
                <w:i/>
                <w:color w:val="000000"/>
              </w:rPr>
              <w:t>within the strat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7:00Z</dcterms:created>
  <dc:creator>Querec, Troy D.</dc:creator>
  <dc:description/>
  <cp:keywords/>
  <dc:language>en-US</dc:language>
  <cp:lastModifiedBy>Querec, Troy D.</cp:lastModifiedBy>
  <dcterms:modified xsi:type="dcterms:W3CDTF">2013-07-05T19:10:00Z</dcterms:modified>
  <cp:revision>11</cp:revision>
  <dc:subject/>
  <dc:title/>
</cp:coreProperties>
</file>