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S1.  FLU 002: Local Laboratory PCR vs Central Laboratory PCR Results. Patients Enrolled through 31 Dec 2012 with Results for Bot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507"/>
        <w:gridCol w:w="1152"/>
        <w:gridCol w:w="1154"/>
        <w:gridCol w:w="1154"/>
        <w:gridCol w:w="1154"/>
        <w:gridCol w:w="1242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3" w:type="dxa"/>
            <w:gridSpan w:val="6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PCR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(H1N1)pdm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H3N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uenza B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e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B Ne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Pct.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Pct.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Pct.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Pct.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Pct.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Pct.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(H1N1)pdm09*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(81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(6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1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(22%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**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7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(62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3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(4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(15%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H3N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4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1%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0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15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0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(1%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g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(10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(23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17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(91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(64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(46%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 Neg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1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(9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(64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(31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(15%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(100%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(10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(10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(100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(100%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lineRule="auto" w:line="30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 (100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Influenza A positive results imputed as A(H1N1)pdm09 for earliest versions of the form.</w:t>
        <w:br/>
        <w:t>** Influenza A, subtype unknow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0:00Z</dcterms:created>
  <dc:creator>debby</dc:creator>
  <dc:description/>
  <cp:keywords/>
  <dc:language>en-US</dc:language>
  <cp:lastModifiedBy>sue</cp:lastModifiedBy>
  <cp:lastPrinted>2014-02-17T13:59:00Z</cp:lastPrinted>
  <dcterms:modified xsi:type="dcterms:W3CDTF">2014-06-13T17:40:00Z</dcterms:modified>
  <cp:revision>3</cp:revision>
  <dc:subject/>
  <dc:title>Table 1</dc:title>
</cp:coreProperties>
</file>