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sz w:val="24"/>
          <w:szCs w:val="24"/>
        </w:rPr>
        <w:t>Appendix 2: Composition of affiliations of the group of technical expe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/>
          <w:sz w:val="24"/>
          <w:szCs w:val="24"/>
        </w:rPr>
        <w:t xml:space="preserve">All participation in this particular CHNRI exercise was voluntary and carried out without funding support. All the experts who were invited to participate in that exercise had </w:t>
      </w:r>
      <w:r>
        <w:rPr>
          <w:rFonts w:eastAsia="Courier New" w:cs="Arial"/>
          <w:sz w:val="24"/>
          <w:szCs w:val="24"/>
        </w:rPr>
        <w:t>expertise on neonatal health, child health, reproductive health, and complex humanitarian emergencies</w:t>
      </w:r>
      <w:r>
        <w:rPr/>
        <w:t xml:space="preserve">. More than one participant may have been from each affiliation. </w:t>
      </w:r>
    </w:p>
    <w:tbl>
      <w:tblPr>
        <w:tblW w:w="90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00"/>
        <w:gridCol w:w="2930"/>
        <w:gridCol w:w="222"/>
        <w:gridCol w:w="17"/>
        <w:gridCol w:w="205"/>
        <w:gridCol w:w="17"/>
        <w:gridCol w:w="17"/>
        <w:gridCol w:w="1051"/>
        <w:gridCol w:w="1085"/>
      </w:tblGrid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Affiliation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a Khan University, Nairobi</w:t>
            </w:r>
          </w:p>
        </w:tc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PRO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HI 3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rvard School of Public Health</w:t>
            </w:r>
          </w:p>
        </w:tc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p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RC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4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ohns Hopkins Bloomberg School of Public Health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SI Research &amp; Training Institute</w:t>
            </w:r>
          </w:p>
        </w:tc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dicos sin Fronteras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ve the Children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C Uganda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4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e European Union Humanitarian Aid and Civil Protection (ECHO)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e United Nations Children's Fund (UNICEF)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4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S. Centers for Disease Control and Prevention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4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nited Nations High Commissioner for Refugees (UNHCR),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nited Nations Population Fund (UNFPA)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omen's Refugee Commission</w:t>
            </w:r>
          </w:p>
        </w:tc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orld Vision International</w:t>
            </w:r>
          </w:p>
        </w:tc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19:00Z</dcterms:created>
  <dc:creator>clastimoso</dc:creator>
  <dc:description/>
  <dc:language>en-US</dc:language>
  <cp:lastModifiedBy>IGD6</cp:lastModifiedBy>
  <dcterms:modified xsi:type="dcterms:W3CDTF">2014-05-26T21:20:00Z</dcterms:modified>
  <cp:revision>4</cp:revision>
  <dc:subject/>
  <dc:title/>
</cp:coreProperties>
</file>