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upplementary Table S1. Breast cancer risk associated with SNPs in </w:t>
      </w:r>
      <w:r>
        <w:rPr>
          <w:rFonts w:cs="Arial" w:ascii="Arial" w:hAnsi="Arial"/>
          <w:b/>
          <w:i/>
          <w:sz w:val="24"/>
        </w:rPr>
        <w:t>VDR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CYP27B1</w:t>
      </w:r>
      <w:r>
        <w:rPr>
          <w:rFonts w:cs="Arial" w:ascii="Arial" w:hAnsi="Arial"/>
          <w:b/>
          <w:sz w:val="24"/>
        </w:rPr>
        <w:t xml:space="preserve">, and </w:t>
      </w:r>
      <w:r>
        <w:rPr>
          <w:rFonts w:cs="Arial" w:ascii="Arial" w:hAnsi="Arial"/>
          <w:b/>
          <w:i/>
          <w:sz w:val="24"/>
        </w:rPr>
        <w:t>CYP24A1</w:t>
      </w:r>
      <w:r>
        <w:rPr>
          <w:rFonts w:cs="Arial" w:ascii="Arial" w:hAnsi="Arial"/>
          <w:b/>
          <w:sz w:val="24"/>
        </w:rPr>
        <w:t xml:space="preserve"> in African American and European American women</w:t>
      </w:r>
    </w:p>
    <w:tbl>
      <w:tblPr>
        <w:tblW w:w="14841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67"/>
        <w:gridCol w:w="630"/>
        <w:gridCol w:w="1170"/>
        <w:gridCol w:w="957"/>
        <w:gridCol w:w="606"/>
        <w:gridCol w:w="1648"/>
        <w:gridCol w:w="977"/>
        <w:gridCol w:w="1030"/>
        <w:gridCol w:w="267"/>
        <w:gridCol w:w="672"/>
        <w:gridCol w:w="1753"/>
        <w:gridCol w:w="977"/>
        <w:gridCol w:w="1030"/>
        <w:gridCol w:w="950"/>
      </w:tblGrid>
      <w:tr>
        <w:trPr>
          <w:trHeight w:val="360" w:hRule="atLeast"/>
        </w:trPr>
        <w:tc>
          <w:tcPr>
            <w:tcW w:w="10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ne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NP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r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ordinate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nor Allele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frican American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uropean American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interaction</w:t>
            </w:r>
          </w:p>
        </w:tc>
      </w:tr>
      <w:tr>
        <w:trPr>
          <w:trHeight w:val="36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F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(95% CI) per variant allele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raw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permutation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F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 (95% CI) per variant allele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raw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  <w:t>permutation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07475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974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83-1.1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4-1.2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6087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150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75-1.1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5 (1.09-1.6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27213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1769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 (0.29-0.8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 (0.71-1.3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9652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1787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 (0.71-1.0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 (0.70-1.0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07832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1816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83-1.1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 (0.96-1.4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574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118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 (0.72-1.3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67-1.2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312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502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 (0.78-1.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 (0.78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9752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51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 (0.84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 (1.01-1.5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5444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610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76-1.1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 (0.77-1.1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5250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852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 (0.85-1.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 (0.94-1.4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2314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898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 (0.91-1.3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4 (0.30-5.9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9637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2964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7-1.2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 (0.94-1.4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39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3082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 (0.89-1.2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 (0.93-1.3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975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320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 (0.78-1.1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 (0.78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3313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1 (0.82-1.2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1 (0.49-12.9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378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 (0.90-1.2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 (0.94-1.4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3807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 (0.89-1.2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 (0.95-1.4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2370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404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 (0.86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 (0.91-1.3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39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4167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 (0.85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 (0.92-1.3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5403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4359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 (0.77-1.1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 (0.88-1.3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391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440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 (0.77-1.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75-1.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27179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4539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 (0.76-1.1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 (0.81-1.2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8864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4923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 (1.03-1.4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 (0.86-1.4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1894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009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 (0.85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 (0.93-1.4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38195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127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 (0.68-1.0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 (0.93-1.4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37829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24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 (0.76-1.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 (0.68-1.0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391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567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 (0.35-0.7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70-1.2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0783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901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 (0.90-1.4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 (0.76-2.6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285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916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80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 (0.79-1.2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93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 (0.95-1.5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4088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98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 (0.96-1.3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 (0.79-1.1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542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5998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 (0.81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 (0.94-1.4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5740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621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81-1.2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 (0.76-1.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38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6398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 (0.59-1.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 (0.80-1.2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381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644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 (0.81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78-1.2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8535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647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 (0.79-1.3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 (0.78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7606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6693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 (0.86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75-1.1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168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5-1.2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81-1.2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3282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19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 (0.84-1.2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 (0.92-1.3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3340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228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 (0.80-1.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 (0.74-1.1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405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 (0.82-1.3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5740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45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 (0.53-1.7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 (0.56-1.0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08756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93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 (0.88-1.2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2-1.3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168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7987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0 (0.70-1.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 (0.74-1.1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2994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825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 (0.70-1.0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 (0.80-1.2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5688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888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3 (0.58-0.9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1-1.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3105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9012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 (0.62-1.1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 (0.78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73020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9390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 (0.88-1.2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3 (0.79-8.09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4426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9870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 (0.90-1.3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 (0.72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7B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6465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44425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 (0.95-1.4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3 (0.74-1.16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19073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384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 (0.88-1.40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 (0.39-1.1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9276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614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5-1.2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1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 (0.94-1.4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15706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0783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 (0.80-1.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 (0.94-1.4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9125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024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3 (0.86-1.2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 (0.60-0.9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093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236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 (0.88-1.7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 (0.74-1.18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9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60688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449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 (0.81-1.8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5 (0.78-1.4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7629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465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 (0.92-1.3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 (0.78-1.2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1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37875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609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6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 (0.90-1.4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 (0.62-0.9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447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626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 (0.89-1.3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2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4 (1.01-1.5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7629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705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 (0.79-1.1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2 (0.83-1.2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1818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788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6 (0.81-1.15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6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 (0.85-1.3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48099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926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8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 (0.92-1.3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7 (0.95-1.43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3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9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7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245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1981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 (0.68-1.01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2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4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 (0.63-1.0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7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</w:t>
            </w:r>
          </w:p>
        </w:tc>
      </w:tr>
      <w:tr>
        <w:trPr>
          <w:trHeight w:val="360" w:hRule="atLeast"/>
        </w:trPr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25854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030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9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8 (0.83-1.17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1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1 (0.75-1.12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9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24A1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602299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21420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 (0.88-1.28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2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4 (0.83-1.30)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</w:t>
            </w:r>
          </w:p>
        </w:tc>
      </w:tr>
    </w:tbl>
    <w:p>
      <w:pPr>
        <w:pStyle w:val="Normal"/>
        <w:spacing w:before="240" w:after="200"/>
        <w:ind w:left="-907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Footnote</w:t>
      </w:r>
      <w:r>
        <w:rPr>
          <w:rFonts w:cs="Arial" w:ascii="Arial" w:hAnsi="Arial"/>
          <w:sz w:val="18"/>
        </w:rPr>
        <w:t>: The odds ratio (OR) and 95% confidence interval (CI) are derived from additive genetic model. P</w:t>
      </w:r>
      <w:r>
        <w:rPr>
          <w:rFonts w:cs="Arial" w:ascii="Arial" w:hAnsi="Arial"/>
          <w:sz w:val="18"/>
          <w:vertAlign w:val="subscript"/>
        </w:rPr>
        <w:t>permuation</w:t>
      </w:r>
      <w:r>
        <w:rPr>
          <w:rFonts w:cs="Arial" w:ascii="Arial" w:hAnsi="Arial"/>
          <w:sz w:val="18"/>
        </w:rPr>
        <w:t xml:space="preserve"> was used to control for multiple comparison based on 10,000 permutations. P</w:t>
      </w:r>
      <w:r>
        <w:rPr>
          <w:rFonts w:cs="Arial" w:ascii="Arial" w:hAnsi="Arial"/>
          <w:sz w:val="18"/>
          <w:vertAlign w:val="subscript"/>
        </w:rPr>
        <w:t>interaction</w:t>
      </w:r>
      <w:r>
        <w:rPr>
          <w:rFonts w:cs="Arial" w:ascii="Arial" w:hAnsi="Arial"/>
          <w:sz w:val="18"/>
        </w:rPr>
        <w:t xml:space="preserve"> was for the differences in odds ratios between African American and European American women. </w:t>
      </w:r>
      <w:r>
        <w:rPr>
          <w:rFonts w:cs="Arial" w:ascii="Arial" w:hAnsi="Arial"/>
          <w:i/>
          <w:sz w:val="18"/>
        </w:rPr>
        <w:t>Abbreviation</w:t>
      </w:r>
      <w:r>
        <w:rPr>
          <w:rFonts w:cs="Arial" w:ascii="Arial" w:hAnsi="Arial"/>
          <w:sz w:val="18"/>
        </w:rPr>
        <w:t>: MAF, minor allele frequency. Abbreviation: MAF, minor allele frequency.</w:t>
      </w:r>
    </w:p>
    <w:p>
      <w:pPr>
        <w:pStyle w:val="Normal"/>
        <w:spacing w:before="240" w:after="200"/>
        <w:ind w:left="-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00"/>
        <w:ind w:left="-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00"/>
        <w:ind w:left="-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40" w:after="200"/>
        <w:ind w:left="-90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plementary Table S2. Haplotypes of </w:t>
      </w:r>
      <w:r>
        <w:rPr>
          <w:rFonts w:cs="Arial" w:ascii="Arial" w:hAnsi="Arial"/>
          <w:b/>
          <w:i/>
          <w:sz w:val="20"/>
          <w:szCs w:val="20"/>
        </w:rPr>
        <w:t>VDR</w:t>
      </w:r>
      <w:r>
        <w:rPr>
          <w:rFonts w:cs="Arial" w:ascii="Arial" w:hAnsi="Arial"/>
          <w:b/>
          <w:sz w:val="20"/>
          <w:szCs w:val="20"/>
        </w:rPr>
        <w:t xml:space="preserve"> and </w:t>
      </w:r>
      <w:r>
        <w:rPr>
          <w:rFonts w:cs="Arial" w:ascii="Arial" w:hAnsi="Arial"/>
          <w:b/>
          <w:i/>
          <w:sz w:val="20"/>
          <w:szCs w:val="20"/>
        </w:rPr>
        <w:t>CYP24A1</w:t>
      </w:r>
      <w:r>
        <w:rPr>
          <w:rFonts w:cs="Arial" w:ascii="Arial" w:hAnsi="Arial"/>
          <w:b/>
          <w:sz w:val="20"/>
          <w:szCs w:val="20"/>
        </w:rPr>
        <w:t xml:space="preserve"> in significant association with breast cancer risk in African American and European American women</w:t>
      </w:r>
    </w:p>
    <w:tbl>
      <w:tblPr>
        <w:tblW w:w="13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69"/>
        <w:gridCol w:w="2969"/>
        <w:gridCol w:w="1170"/>
        <w:gridCol w:w="1440"/>
        <w:gridCol w:w="1530"/>
        <w:gridCol w:w="1658"/>
        <w:gridCol w:w="1205"/>
        <w:gridCol w:w="1205"/>
      </w:tblGrid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lotype SNP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sk haplotyp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lotype frequency in cas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plotype frequency in control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 (95% CI) per risk haplotype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unadjuste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permutation</w:t>
            </w:r>
          </w:p>
        </w:tc>
      </w:tr>
      <w:tr>
        <w:trPr>
          <w:trHeight w:val="7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R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3819545-rs3782905-rs22391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G-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 (0.38-0.81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3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7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R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731236-rs7975232-rs1544410 (Taq1-Apa1-Bsm1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A-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9 (0.80-1.76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7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R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11608702-rs127213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-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 (1.12-1.85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8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</w:tr>
      <w:tr>
        <w:trPr>
          <w:trHeight w:val="720" w:hRule="atLeast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DR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731236-rs7975232-rs1544410 (Taq1-Apa1-Bsm1)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-A-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2 (0.67-1.02)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P24A1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6068816-rs2762939-rs3787555-rs224471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-C-A-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 (0.51-0.88)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7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  <w:i/>
        </w:rPr>
        <w:t>Footnote</w:t>
      </w:r>
      <w:r>
        <w:rPr>
          <w:rFonts w:cs="Arial" w:ascii="Arial" w:hAnsi="Arial"/>
        </w:rPr>
        <w:t>: Odds ratio (OR) and 95% confidence interval (CI) are adjusted for covariates including age, proportion of European ancestry, body mass index, family history of breast cancer, and education</w:t>
      </w:r>
    </w:p>
    <w:p>
      <w:pPr>
        <w:pStyle w:val="Normal"/>
        <w:spacing w:before="240" w:after="200"/>
        <w:ind w:left="-450" w:right="-270" w:hanging="0"/>
        <w:rPr/>
      </w:pPr>
      <w:r>
        <w:rPr>
          <w:rFonts w:cs="Arial" w:ascii="Arial" w:hAnsi="Arial"/>
          <w:b/>
          <w:sz w:val="18"/>
        </w:rPr>
        <w:t xml:space="preserve">Supplementary Table S3. Risk of estrogen receptor positive breast cancer associated with SNPs in </w:t>
      </w:r>
      <w:r>
        <w:rPr>
          <w:rFonts w:cs="Arial" w:ascii="Arial" w:hAnsi="Arial"/>
          <w:b/>
          <w:i/>
          <w:sz w:val="18"/>
        </w:rPr>
        <w:t>VDR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CYP27B1</w:t>
      </w:r>
      <w:r>
        <w:rPr>
          <w:rFonts w:cs="Arial" w:ascii="Arial" w:hAnsi="Arial"/>
          <w:b/>
          <w:sz w:val="18"/>
        </w:rPr>
        <w:t xml:space="preserve">, and </w:t>
      </w:r>
      <w:r>
        <w:rPr>
          <w:rFonts w:cs="Arial" w:ascii="Arial" w:hAnsi="Arial"/>
          <w:b/>
          <w:i/>
          <w:sz w:val="18"/>
        </w:rPr>
        <w:t>CYP24A1</w:t>
      </w:r>
      <w:r>
        <w:rPr/>
        <w:t xml:space="preserve"> in African Americana and European American women</w:t>
      </w:r>
    </w:p>
    <w:tbl>
      <w:tblPr>
        <w:tblW w:w="13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48"/>
        <w:gridCol w:w="1082"/>
        <w:gridCol w:w="1353"/>
        <w:gridCol w:w="1580"/>
        <w:gridCol w:w="547"/>
        <w:gridCol w:w="965"/>
        <w:gridCol w:w="264"/>
        <w:gridCol w:w="1356"/>
        <w:gridCol w:w="1542"/>
        <w:gridCol w:w="547"/>
        <w:gridCol w:w="965"/>
        <w:gridCol w:w="892"/>
      </w:tblGrid>
      <w:tr>
        <w:trPr>
          <w:trHeight w:val="270" w:hRule="atLeast"/>
        </w:trPr>
        <w:tc>
          <w:tcPr>
            <w:tcW w:w="9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Gene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NP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Genotype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African American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European American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interaction</w:t>
            </w:r>
          </w:p>
        </w:tc>
      </w:tr>
      <w:tr>
        <w:trPr>
          <w:trHeight w:val="225" w:hRule="atLeast"/>
        </w:trPr>
        <w:tc>
          <w:tcPr>
            <w:tcW w:w="9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# case/control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R (95% CI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raw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permutation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# case/control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R (95% CI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raw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permutation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4752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0/16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/9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2/2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65-1.2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2/1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63-1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/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57-1.4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3 (0.48-1.4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60870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5/25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/18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9/17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 (0.62-1.1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/1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8-1.6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5 (0.54-2.0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8 (0.88-2.8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7213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1/4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3/2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1 (0.26-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7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58-1.3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6528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9/15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2/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4/2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66-1.2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3/19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 (0.51-1.2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/7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 (0.36-0.9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8/9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 (0.43-1.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8321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7/17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6/1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8/2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82-1.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/19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5 (0.69-1.5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/7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 (0.59-1.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3/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7 (0.89-2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7414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7/38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4/29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6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1 (0.8-1.8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0/7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7-1.6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312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7/2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3/13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2/1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74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8/18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 (0.67-1.4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 (0.45-1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 (0.4-1.2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7523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0/2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/1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7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8/18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 (0.64-1.2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9/1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79-1.7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59-1.5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/6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7 (0.91-2.3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5444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8/2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2/1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1/1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79-1.5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4/17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 (0.69-1.4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3 (0.42-1.2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6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4 (0.43-1.2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5250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8/30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13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2/1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63-1.2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6/1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9 (0.8-1.7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1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7 (0.59-2.7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9 (0.89-2.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3141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1/28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3/36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3/1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8 (0.85-1.6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/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4 (0.02-4.7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2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4 (0.7-2.5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637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2/17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6/1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7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4/20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2 (0.73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2/1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 (0.8-1.8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7/7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8 (0.55-1.4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6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5 (0.87-2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8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1/16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8/1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1/2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79-1.5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0/1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75-1.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7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 (0.63-1.5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/6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6 (0.81-2.2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751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1/23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2/1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3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6/17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74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6/16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75-1.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4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1 (0.6-1.7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 (0.4-1.2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5/26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2/36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/16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 (0.69-1.3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 (0.06-12.5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56-2.1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6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/16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1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6/2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74-1.4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18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7 (0.85-1.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/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7-1.7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86-2.3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6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/19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/1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5/2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81-1.5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8/18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1 (0.81-1.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7-1.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3/6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85-2.3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37015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1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8/10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7/2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75-1.5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7/1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93-2.1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9/1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64-1.5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9/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2 (0.79-2.1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8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4/15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3/1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7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6/22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69-1.3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3/18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 (0.86-1.9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1/7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3 (0.78-1.9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8/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8 (0.84-2.2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5403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1/2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4/1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1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3/1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3 (0.59-1.1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6/1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8 (1.07-2.3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59-2.1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4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 (0.43-1.5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7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2/19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1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3/2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61-1.1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2/17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5 (0.71-1.5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5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2 (0.49-1.3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/7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 (0.45-1.2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71799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3/2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/17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0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3/19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 (0.69-1.3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1/13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2 (0.98-2.0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51-1.4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 (0.35-1.1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8864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1/18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9/2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4/2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79-1.5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5/1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2 (1.05-2.1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8/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72 (1.08-2.7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44-2.1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1894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2/19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6/1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6/19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5 (0.76-1.4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4/1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1 (1.04-2.1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/6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 (0.59-1.5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63-2.0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381954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8/24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6/1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3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/16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66-1.2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0/1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 (1.03-2.1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/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1 (0.46-1.4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64-1.9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37829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3/2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7/1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9/15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78-1.4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0/15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73-1.5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7 (0.31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 (0.27-0.9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8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0/3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5/2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/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/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 (0.31-0.8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/1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 (0.68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8321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8/30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4/3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5/1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 (0.69-1.3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5 (1.02-4.1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358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/27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7/1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8/15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7-1.3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8/16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63-1.3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57-2.1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8 (0.52-1.5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7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6/35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3/3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/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6/1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7 (0.97-1.9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/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40887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6/1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/12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0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9/2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2 (0.9-1.9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8/18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 (0.57-1.2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/1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9 (0.89-2.1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7-1.9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5421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4/2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/1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1/20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 (0.56-1.0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/1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 (0.64-1.3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 (0.5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6 (0.92-3.0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7404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5/2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1/2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C/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8/2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 (0.63-1.1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3/1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6 (0.51-1.1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81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4/37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1/20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1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7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 (0.56-1.3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2/1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9 (0.84-1.6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813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0/2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9/20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0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4/19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85-1.6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4/1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78-1.6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4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68-1.9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 (0.28-1.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85356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5/3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9/1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9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68-1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9/1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 (0.49-1.0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 (0.19-3.2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/5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58-1.6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76064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8/9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/10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8/2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 (0.66-1.4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3/20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3 (0.49-1.0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7/1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54-1.3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2/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8 (0.84-2.2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8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7/25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0/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/1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 (0.72-1.3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4/17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1 (0.66-1.5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3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5 (0.58-1.9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9/1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69-1.8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32826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3/21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/1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/19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7-1.3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17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9 (0.8-1.7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/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3 (0.75-2.0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9 (0.77-2.1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33408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7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0/2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1/2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65-1.6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3/1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78-1.6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3/17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2 (0.63-1.6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1 (0.35-1.8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8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9/34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3/3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4/1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7 (0.96-1.9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/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7402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3/43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8/2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4-1.9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8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59-1.3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87569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2/1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7/2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3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3/2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67-1.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3/1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76-1.5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1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6-1.4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42-2.0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9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5/32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4/1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1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 (0.58-1.2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8/1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6-1.2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1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4 (0.5-2.6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 (0.42-1.3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29946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6/2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0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0/17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62-1.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7/1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8 (0.76-2.8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2 (0.54-1.9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8/18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4 (0.64-2.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6882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3/2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3/13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25 (0.88-5.7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/1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44-2.3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4/2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71 (1.08-6.7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 (0.39-2.0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31055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7/3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4/1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6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54-1.3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9/17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 (0.54-1.1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19-7.1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6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6 (0.45-1.2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30203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1/13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9/3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7/22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 (0.65-1.3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7 (0.3-8.2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9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62-1.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Feb-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61481.53 (0-.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4426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8/2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6/2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0/18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1 (0.88-1.6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/1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78-1.6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 (0.58-1.7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1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44-2.5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7B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64653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0/25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1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9/18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7-1.3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5/1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68-1.4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2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94 (1.03-3.6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56-1.9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9073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0/3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3/3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/14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85-1.6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 (0.28-1.2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92765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5/25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1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3/1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77-1.4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1/18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8 (0.79-1.7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2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 (0.48-1.8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6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5 (0.75-2.0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57066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8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3/15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2/21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 (0.65-1.5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4/1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76-1.5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4/1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71-1.7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5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3 (0.28-1.0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91250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8/1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6/2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2/2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69-1.4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/1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 (0.65-1.3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2/7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5 (0.8-1.9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 (0.21-1.1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0931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3/3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20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/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9/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2 (1-2.3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/1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 (0.85-1.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606881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9/4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9/2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65-1.9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78-1.7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76293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9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6/20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6/20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94-2.1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/14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2 (0.85-1.7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0/1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58-1.4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2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3 (0.5-2.1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3787555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3/32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4/1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5/1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76-1.5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3/1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 (0.54-1.1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6 (0.42-4.4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 (0.33-1.18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4471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5/26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3/1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7/1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8 (0.99-1.9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6/17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71-1.5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3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4 (0.55-1.9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/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7 (0.89-2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76294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8/1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13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9/2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8-1.6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7/16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6 (0.85-1.87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6/12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 (0.54-1.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6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67-1.8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18187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6/16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20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4/21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79-1.55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2/1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9 (0.9-1.8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7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 (0.46-1.2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42-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80995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13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/1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6/22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8 (1.02-2.1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6/1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4 (0.83-1.8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9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2 (0.78-1.92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3/6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 (0.9-2.4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4515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8/16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1/19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9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6/20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 (0.67-1.3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2/13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 (0.51-1.0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5 (0.3-1.0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7 (0.37-1.6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58542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7/10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4/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0/24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68-1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1/1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61-1.46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4/1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58-1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9/10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55-1.44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6022999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2/20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</w:t>
            </w:r>
          </w:p>
        </w:tc>
      </w:tr>
      <w:tr>
        <w:trPr>
          <w:trHeight w:val="225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7/20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5 (0.64-1.71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6/13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81-1.69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2/192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55-1.51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38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3 (0.38-1.42)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ind w:left="-360" w:right="-270" w:hanging="0"/>
        <w:rPr/>
      </w:pPr>
      <w:r>
        <w:rPr>
          <w:rFonts w:cs="Arial" w:ascii="Arial" w:hAnsi="Arial"/>
          <w:i/>
          <w:sz w:val="18"/>
          <w:szCs w:val="18"/>
        </w:rPr>
        <w:t>Footnote</w:t>
      </w:r>
      <w:r>
        <w:rPr>
          <w:rFonts w:cs="Arial" w:ascii="Arial" w:hAnsi="Arial"/>
          <w:sz w:val="18"/>
          <w:szCs w:val="18"/>
        </w:rPr>
        <w:t>: Odds ratio (OR) and 95% confidence interval (CI) are adjusted for covariates including age, proportion of European ancestry, body mass index, family history of breast cancer, and education. P</w:t>
      </w:r>
      <w:r>
        <w:rPr>
          <w:rFonts w:cs="Arial" w:ascii="Arial" w:hAnsi="Arial"/>
          <w:sz w:val="18"/>
          <w:szCs w:val="18"/>
          <w:vertAlign w:val="subscript"/>
        </w:rPr>
        <w:softHyphen/>
        <w:t>trend</w:t>
      </w:r>
      <w:r>
        <w:rPr>
          <w:rFonts w:cs="Arial" w:ascii="Arial" w:hAnsi="Arial"/>
          <w:sz w:val="18"/>
          <w:szCs w:val="18"/>
        </w:rPr>
        <w:t xml:space="preserve"> was for genetic dose-response by coding genotypes as 0, 1 and 2 based on the number of variant allele. P</w:t>
      </w:r>
      <w:r>
        <w:rPr>
          <w:rFonts w:cs="Arial" w:ascii="Arial" w:hAnsi="Arial"/>
          <w:sz w:val="18"/>
          <w:szCs w:val="18"/>
          <w:vertAlign w:val="subscript"/>
        </w:rPr>
        <w:t>interaction</w:t>
      </w:r>
      <w:r>
        <w:rPr>
          <w:rFonts w:cs="Arial" w:ascii="Arial" w:hAnsi="Arial"/>
          <w:sz w:val="18"/>
          <w:szCs w:val="18"/>
        </w:rPr>
        <w:t xml:space="preserve"> was for the differences in odds ratios between pre- and postmenopausal wome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200"/>
        <w:ind w:left="-450" w:right="-2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upplementary Table S4. Risk of estrogen receptor negative breast cancer associated with SNPs in </w:t>
      </w:r>
      <w:r>
        <w:rPr>
          <w:rFonts w:cs="Arial" w:ascii="Arial" w:hAnsi="Arial"/>
          <w:b/>
          <w:i/>
          <w:sz w:val="18"/>
        </w:rPr>
        <w:t>VDR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i/>
          <w:sz w:val="18"/>
        </w:rPr>
        <w:t>CYP27B1</w:t>
      </w:r>
      <w:r>
        <w:rPr>
          <w:rFonts w:cs="Arial" w:ascii="Arial" w:hAnsi="Arial"/>
          <w:b/>
          <w:sz w:val="18"/>
        </w:rPr>
        <w:t xml:space="preserve">, and </w:t>
      </w:r>
      <w:r>
        <w:rPr>
          <w:rFonts w:cs="Arial" w:ascii="Arial" w:hAnsi="Arial"/>
          <w:b/>
          <w:i/>
          <w:sz w:val="18"/>
        </w:rPr>
        <w:t>CYP24A1</w:t>
      </w:r>
      <w:r>
        <w:rPr>
          <w:rFonts w:cs="Arial" w:ascii="Arial" w:hAnsi="Arial"/>
          <w:b/>
          <w:sz w:val="18"/>
        </w:rPr>
        <w:t xml:space="preserve"> in African Americana and European American women</w:t>
      </w:r>
    </w:p>
    <w:tbl>
      <w:tblPr>
        <w:tblW w:w="135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1095"/>
        <w:gridCol w:w="1330"/>
        <w:gridCol w:w="1510"/>
        <w:gridCol w:w="642"/>
        <w:gridCol w:w="965"/>
        <w:gridCol w:w="276"/>
        <w:gridCol w:w="1331"/>
        <w:gridCol w:w="1510"/>
        <w:gridCol w:w="642"/>
        <w:gridCol w:w="965"/>
        <w:gridCol w:w="914"/>
      </w:tblGrid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Ge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SNP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Genotype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African American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European American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interaction</w:t>
            </w:r>
          </w:p>
        </w:tc>
      </w:tr>
      <w:tr>
        <w:trPr>
          <w:trHeight w:val="2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# case/control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R (95% CI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raw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permutation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# case/control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OR (95% CI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raw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vertAlign w:val="subscript"/>
              </w:rPr>
              <w:t>permutation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4752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3/16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2/2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 (0.57-1.4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1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54-2.2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1 (0.72-2.3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6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82 (0.81-4.1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60870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/2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18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1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 (0.4-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1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59-2.0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1 (0.53-2.7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3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51 (1.11-5.6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7213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7/4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29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9 (0.09-0.9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7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3 (0.64-2.3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6528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15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7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1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9/2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 (0.46-1.1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 (0.31-1.1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4 (0.64-2.0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9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 (0.29-1.4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8321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1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1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3/2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6-1.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9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4 (0.53-2.0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7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64-2.0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8 (0.71-3.5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7414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4/38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29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48-1.5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1 (0.51-1.9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312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/21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/13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18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 (0.58-1.3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8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62-2.0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4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39-1.8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7 (0.29-2.0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7523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2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15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1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61-1.4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5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4 (0.85-3.1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5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47-1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6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94 (0.88-4.2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5444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2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19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56-1.3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17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6-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58-2.1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6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 (0.23-1.5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525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7/30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13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13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4 (0.73-1.7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/1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2 (0.69-2.5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1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2 (0.42-3.5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5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2 (0.7-3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31419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/2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8/36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2/14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1 (0.92-2.1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/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8 (0.12-17.8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/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 (0.19-1.7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6377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17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1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/20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7 (0.81-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19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2 (0.75-3.0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61-2.1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6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84 (0.79-4.2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8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16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1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0/21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 (0.54-1.3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18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6 (0.72-2.9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7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4 (0.82-2.5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93 (0.84-4.4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9751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/23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3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17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59-1.4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1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64-2.1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4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53-2.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2 (0.24-1.6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2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36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1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0/1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72-1.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8 (0.53-43.6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/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 (0.19-1.7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6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1/1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1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4/21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6-1.5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18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4 (0.7-2.5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3 (0.86-2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1 (0.66-3.4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6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9/19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1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4/2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1 (0.65-1.5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/18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2 (0.64-2.3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8 (0.68-2.4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6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9 (0.66-3.3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37015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12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10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/22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 (0.72-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1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78 (0.86-3.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64-2.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8 (0.71-3.9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8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15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1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2/22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2 (0.94-2.4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8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86 (0.89-3.8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7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56-2.1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7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04 (0.89-4.7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54033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4/26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1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2/16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61-1.4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12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2 (0.85-3.0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 (0.06-1.1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4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57 (0.66-3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7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3/19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1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1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2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73-1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/1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6-2.0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/5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 (0.28-1.4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/7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 (0.1-0.9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271799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20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19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4 (0.67-1.5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3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9 (0.8-2.7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 (0.38-1.6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1 (0.52-2.8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88644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/1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23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/21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3 (0.84-2.0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1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79-2.5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75-2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2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 (0.15-3.1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18948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19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17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/19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1 (0.91-2.1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6 (0.74-2.5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6 (0.32-1.3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4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8 (0.73-3.8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381954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1/24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6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/16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59-1.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5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2 (0.66-2.2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4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 (0.07-0.7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 (0.62-3.1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37829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1/2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15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71-1.6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15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 (0.44-1.4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3 (0.3-2.2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9 (0.04-0.8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918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38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/24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9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/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Nov-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 (0.31-1.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1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3 (0.51-1.6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8321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4/30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3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15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4 (0.81-1.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1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 (0.13-2.9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7358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3/2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4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9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15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 (0.6-1.4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 (0.42-1.4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/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1 (0.56-3.0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/5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 (0.24-1.5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7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6/35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9/3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/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1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9 (0.75-1.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40887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1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1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3/2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7 (0.66-1.7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8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7 (0.56-2.0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1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 (0.49-1.6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4 (0.74-3.6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5421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6/20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0/20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56-1.3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7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6 (0.36-1.1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5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1 (0.52-1.9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3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8 (0.31-2.4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7404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/25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26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4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C/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1/20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8 (0.58-1.3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1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5 (0.69-2.2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81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7/37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1/2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7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 (0.39-1.3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6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64-1.9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3813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20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2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19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1 (0.46-1.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13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8 (0.71-2.3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 (0.34-1.4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2 (0.6-4.3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85356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5/3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3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1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9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 (0.57-1.6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 (0.38-1.2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-Feb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9 (0.31-9.1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5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5 (0.16-1.2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76064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9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10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0/23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64-1.9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20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7 (0.65-2.4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7/13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64-2.1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6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6-3.3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87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3/25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8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1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75-1.8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7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46-1.8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63 (0.78-3.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8/1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6 (0.54-2.4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32826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/21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12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5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19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2 (0.53-1.2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7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61-2.1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5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 (0.43-1.7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1 (0.59-2.9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33408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21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8/20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1 (0.64-2.2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1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62-1.9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8/17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7 (0.55-2.0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2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2 (0.27-3.7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8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1/3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9/3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0/1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69-1.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7402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6/43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2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0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1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8 (0.49-3.9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8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43-1.6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087569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1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2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2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5 (0.81-2.2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13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61-1.9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1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53-1.7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2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 (0.25-3.3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16829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1/32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16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1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59-1.5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15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6-1.9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/1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 (0.04-2.3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4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1 (0.22-1.6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29946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0/2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3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3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/1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1 (0.45-1.1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14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7 (0.4-3.3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2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2 (0.26-1.9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8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4-3.2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56882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8/22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3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0 (0.26-1.90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/1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 (0.51-1.6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9/29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41-2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/1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310552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5/38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1/12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6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 (0.46-1.6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7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5 (0.51-1.7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.54 (0.69-30.1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6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43-2.2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730203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13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36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3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/22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6 (0.59-1.5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9 (0.36-23.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9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 (0.54-1.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VD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4426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2/2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/22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/18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4 (0.54-1.3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1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1 (0.44-1.4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4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3 (0.62-2.4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/1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7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64653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/25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9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1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58-1.3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14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59-1.9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2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8 (0.41-2.8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/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1 (0.52-3.2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19073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7/31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33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3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4/14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9 (0.5-1.2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/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 (0.09-1.5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927650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25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/11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0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7/17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9 (0.71-1.6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8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76 (0.81-3.7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8/2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8 (0.5-2.7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6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46 (1.5-7.9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157066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5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9/21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77 (0.94-3.3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16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1 (0.4-1.2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7/1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6 (0.69-2.6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/5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8 (0.08-0.9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91250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6/13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3/20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9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24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1 (0.69-1.7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13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2 (0.28-0.9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7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 (0.51-1.8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/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 (0.02-1.3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0931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2/39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6/20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03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/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6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4 (0.74-2.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3/16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8 (0.2-0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6068816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09/41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3/28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4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/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2/3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3 (0.61-2.4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8 (0.68-2.4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76293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9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7/20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20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49-1.4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4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6 (0.48-1.5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/15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 (0.45-1.4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/2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3787555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C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9/32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17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9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7/1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2 (0.9-2.2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9/1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25 (0.69-2.2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.79 (1.11-12.9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3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3 (0.3-2.3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4471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76/26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13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9/1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 (0.57-1.4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5/17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73 (0.9-3.3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3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4 (0.24-1.7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9/5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7 (0.56-3.34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762941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6/12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0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9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4/13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5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1/2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97 (1.07-3.6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6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49-1.65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4/12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62 (1.38-4.9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Sep-6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8 (0.34-1.7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18187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3/16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0/20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8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5/21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1 (0.88-2.2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14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6 (0.29-1.0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3/7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39 (0.76-2.5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/2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6 (0.34-3.2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480995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3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13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1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4/22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3 (0.7-1.8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1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43 (0.71-2.8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5/9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8 (0.54-1.78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9/6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.71 (1.25-5.8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245153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5/16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2/194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5/208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97 (0.62-1.53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0/13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5 (0.46-1.5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4/4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 (0.55-2.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/2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22 (0.03-1.7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2585428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7/109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6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6/9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06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02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66/24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2 (0.67-1.8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2/17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46 (0.24-0.87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28/1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15 (0.63-2.1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1/10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6 (0.17-0.79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YP24A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rs6022999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G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5/55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5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37/200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33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.0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7</w:t>
            </w:r>
          </w:p>
        </w:tc>
      </w:tr>
      <w:tr>
        <w:trPr>
          <w:trHeight w:val="22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GA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7/207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9 (0.46-1.72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17/13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3 (0.39-1.36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AA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49/192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83 (0.42-1.63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5/38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0.73 (0.26-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00"/>
        <w:ind w:left="-360" w:right="-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otnote</w:t>
      </w:r>
      <w:r>
        <w:rPr>
          <w:rFonts w:cs="Arial" w:ascii="Arial" w:hAnsi="Arial"/>
          <w:sz w:val="18"/>
          <w:szCs w:val="18"/>
        </w:rPr>
        <w:t>: Odds ratio (OR) and 95% confidence interval (CI) are adjusted for covariates including age, proportion of European ancestry, body mass index, family history of breast cancer, and education. P</w:t>
      </w:r>
      <w:r>
        <w:rPr>
          <w:rFonts w:cs="Arial" w:ascii="Arial" w:hAnsi="Arial"/>
          <w:sz w:val="18"/>
          <w:szCs w:val="18"/>
          <w:vertAlign w:val="subscript"/>
        </w:rPr>
        <w:softHyphen/>
        <w:t>trend</w:t>
      </w:r>
      <w:r>
        <w:rPr>
          <w:rFonts w:cs="Arial" w:ascii="Arial" w:hAnsi="Arial"/>
          <w:sz w:val="18"/>
          <w:szCs w:val="18"/>
        </w:rPr>
        <w:t xml:space="preserve"> was for genetic dose-response by coding genotypes as 0, 1 and 2 based on the number of variant allele. P</w:t>
      </w:r>
      <w:r>
        <w:rPr>
          <w:rFonts w:cs="Arial" w:ascii="Arial" w:hAnsi="Arial"/>
          <w:sz w:val="18"/>
          <w:szCs w:val="18"/>
          <w:vertAlign w:val="subscript"/>
        </w:rPr>
        <w:t>interaction</w:t>
      </w:r>
      <w:r>
        <w:rPr>
          <w:rFonts w:cs="Arial" w:ascii="Arial" w:hAnsi="Arial"/>
          <w:sz w:val="18"/>
          <w:szCs w:val="18"/>
        </w:rPr>
        <w:t xml:space="preserve"> was for the differences in odds ratios between pre- and postmenopausal women.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0"/>
          <w:szCs w:val="20"/>
        </w:rPr>
        <w:t xml:space="preserve">Supplementary Table S5. SNPs in </w:t>
      </w:r>
      <w:r>
        <w:rPr>
          <w:rFonts w:cs="Arial" w:ascii="Arial" w:hAnsi="Arial"/>
          <w:b/>
          <w:i/>
          <w:sz w:val="20"/>
          <w:szCs w:val="20"/>
        </w:rPr>
        <w:t>VDR</w:t>
      </w:r>
      <w:r>
        <w:rPr/>
        <w:t xml:space="preserve"> that show differential associations with breast cancer stratified by menopausal status in African American and European American women </w:t>
      </w:r>
    </w:p>
    <w:tbl>
      <w:tblPr>
        <w:tblW w:w="13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40"/>
        <w:gridCol w:w="1139"/>
        <w:gridCol w:w="1120"/>
        <w:gridCol w:w="1960"/>
        <w:gridCol w:w="920"/>
        <w:gridCol w:w="272"/>
        <w:gridCol w:w="1120"/>
        <w:gridCol w:w="1960"/>
        <w:gridCol w:w="920"/>
        <w:gridCol w:w="1120"/>
      </w:tblGrid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c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NP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notype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emenopausal women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tmenopausal women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bscript"/>
              </w:rPr>
              <w:t>interaction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 case /contro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usted                 OR (95% CI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bscript"/>
              </w:rPr>
              <w:t>trend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 case /control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justed                 OR (95% CI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bscript"/>
              </w:rPr>
              <w:t>trend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88644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/1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/7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05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/12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 (0.90-1.8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/9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 (0.63-1.57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/2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 (1.32-3.90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3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 (0.51-1.82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A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s7975232 (Apa1)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G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/8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/8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/9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 (0.66-1.55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/5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 (0.81-2.39)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A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/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 (0.67-2.03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/3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4 (1.19-4.21)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240" w:after="200"/>
        <w:ind w:right="-270" w:hanging="0"/>
        <w:rPr/>
      </w:pPr>
      <w:r>
        <w:rPr>
          <w:rFonts w:cs="Arial" w:ascii="Arial" w:hAnsi="Arial"/>
          <w:i/>
          <w:sz w:val="20"/>
          <w:szCs w:val="20"/>
        </w:rPr>
        <w:t>Footnote</w:t>
      </w:r>
      <w:r>
        <w:rPr>
          <w:rFonts w:cs="Arial" w:ascii="Arial" w:hAnsi="Arial"/>
          <w:sz w:val="20"/>
          <w:szCs w:val="20"/>
        </w:rPr>
        <w:t>: Odds ratio (OR) and 95% confidence interval (CI) are adjusted for covariates including age, proportion of European ancestry, body mass index, family history of breast cancer, and education. P</w:t>
      </w:r>
      <w:r>
        <w:rPr>
          <w:rFonts w:cs="Arial" w:ascii="Arial" w:hAnsi="Arial"/>
          <w:sz w:val="20"/>
          <w:szCs w:val="20"/>
          <w:vertAlign w:val="subscript"/>
        </w:rPr>
        <w:softHyphen/>
        <w:t>trend</w:t>
      </w:r>
      <w:r>
        <w:rPr>
          <w:rFonts w:cs="Arial" w:ascii="Arial" w:hAnsi="Arial"/>
          <w:sz w:val="20"/>
          <w:szCs w:val="20"/>
        </w:rPr>
        <w:t xml:space="preserve"> was for genetic dose-response by coding genotypes as 0, 1 and 2 based on the number of variant allele. P</w:t>
      </w:r>
      <w:r>
        <w:rPr>
          <w:rFonts w:cs="Arial" w:ascii="Arial" w:hAnsi="Arial"/>
          <w:sz w:val="20"/>
          <w:szCs w:val="20"/>
          <w:vertAlign w:val="subscript"/>
        </w:rPr>
        <w:t>interaction</w:t>
      </w:r>
      <w:r>
        <w:rPr>
          <w:rFonts w:cs="Arial" w:ascii="Arial" w:hAnsi="Arial"/>
          <w:sz w:val="20"/>
          <w:szCs w:val="20"/>
        </w:rPr>
        <w:t xml:space="preserve"> was for the differences in odds ratios between pre- and postmenopausal women, and P</w:t>
      </w:r>
      <w:r>
        <w:rPr>
          <w:rFonts w:cs="Arial" w:ascii="Arial" w:hAnsi="Arial"/>
          <w:sz w:val="20"/>
          <w:szCs w:val="20"/>
          <w:vertAlign w:val="subscript"/>
        </w:rPr>
        <w:t>interaction</w:t>
      </w:r>
      <w:r>
        <w:rPr>
          <w:rFonts w:cs="Arial" w:ascii="Arial" w:hAnsi="Arial"/>
          <w:sz w:val="20"/>
          <w:szCs w:val="20"/>
        </w:rPr>
        <w:t xml:space="preserve"> &lt; 0.10 was deemed significant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35:00Z</dcterms:created>
  <dc:creator>yao</dc:creator>
  <dc:description/>
  <cp:keywords/>
  <dc:language>en-US</dc:language>
  <cp:lastModifiedBy>yao</cp:lastModifiedBy>
  <cp:lastPrinted>2011-06-17T20:20:00Z</cp:lastPrinted>
  <dcterms:modified xsi:type="dcterms:W3CDTF">2012-02-06T2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