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Supporting Information (SI)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kinsoku w:val="false"/>
        <w:overflowPunct w:val="false"/>
        <w:snapToGrid w:val="false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Diet-induced over</w:t>
      </w:r>
      <w:r>
        <w:rPr>
          <w:rFonts w:ascii="Times New Roman" w:hAnsi="Times New Roman"/>
          <w:b/>
          <w:sz w:val="24"/>
        </w:rPr>
        <w:t xml:space="preserve">-expression of flightless-I </w:t>
      </w:r>
      <w:r>
        <w:rPr>
          <w:rFonts w:ascii="Times New Roman" w:hAnsi="Times New Roman"/>
          <w:b/>
          <w:sz w:val="24"/>
        </w:rPr>
        <w:t>protein</w:t>
      </w:r>
      <w:r>
        <w:rPr>
          <w:rFonts w:ascii="Times New Roman" w:hAnsi="Times New Roman"/>
          <w:b/>
          <w:sz w:val="24"/>
        </w:rPr>
        <w:t xml:space="preserve"> and its relation to </w:t>
      </w:r>
      <w:r>
        <w:rPr>
          <w:rFonts w:eastAsia="Times New Roman" w:ascii="Times New Roman" w:hAnsi="Times New Roman"/>
          <w:b/>
          <w:sz w:val="24"/>
        </w:rPr>
        <w:t xml:space="preserve">flightlessness in Mediterranean fruit fly, </w:t>
      </w:r>
      <w:r>
        <w:rPr>
          <w:rFonts w:eastAsia="Times New Roman" w:ascii="Times New Roman" w:hAnsi="Times New Roman"/>
          <w:b/>
          <w:i/>
          <w:sz w:val="24"/>
        </w:rPr>
        <w:t>Ceratitis capitata</w:t>
      </w:r>
      <w:r>
        <w:rPr>
          <w:rFonts w:eastAsia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bCs/>
          <w:sz w:val="24"/>
        </w:rPr>
        <w:t>Il Kyu Cho</w:t>
      </w:r>
      <w:r>
        <w:rPr>
          <w:rFonts w:ascii="Times New Roman" w:hAnsi="Times New Roman"/>
          <w:bCs/>
          <w:sz w:val="24"/>
          <w:vertAlign w:val="superscript"/>
        </w:rPr>
        <w:t>1</w:t>
      </w:r>
      <w:r>
        <w:rPr>
          <w:rFonts w:ascii="Times New Roman" w:hAnsi="Times New Roman"/>
          <w:bCs/>
          <w:sz w:val="24"/>
        </w:rPr>
        <w:t>, Chiou Ling Chang</w:t>
      </w:r>
      <w:r>
        <w:rPr>
          <w:rFonts w:ascii="Times New Roman" w:hAnsi="Times New Roman"/>
          <w:bCs/>
          <w:sz w:val="24"/>
          <w:vertAlign w:val="superscript"/>
        </w:rPr>
        <w:t>2</w:t>
      </w:r>
      <w:r>
        <w:rPr>
          <w:rFonts w:ascii="Times New Roman" w:hAnsi="Times New Roman"/>
          <w:bCs/>
          <w:sz w:val="24"/>
        </w:rPr>
        <w:t xml:space="preserve"> and Qing X. Li</w:t>
      </w:r>
      <w:r>
        <w:rPr>
          <w:rFonts w:ascii="Times New Roman" w:hAnsi="Times New Roman"/>
          <w:bCs/>
          <w:sz w:val="24"/>
          <w:vertAlign w:val="superscript"/>
        </w:rPr>
        <w:t>1</w:t>
      </w:r>
      <w:r>
        <w:rPr>
          <w:rFonts w:ascii="Times New Roman" w:hAnsi="Times New Roman"/>
          <w:bCs/>
          <w:sz w:val="24"/>
        </w:rPr>
        <w:t>*</w:t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  <w:vertAlign w:val="superscript"/>
        </w:rPr>
        <w:t xml:space="preserve">1 </w:t>
      </w:r>
      <w:r>
        <w:rPr>
          <w:rFonts w:ascii="Times New Roman" w:hAnsi="Times New Roman"/>
          <w:bCs/>
          <w:sz w:val="24"/>
        </w:rPr>
        <w:t>Department of Molecular Biosciences and Bioengineering, University of Hawaii, Honolulu, H</w:t>
      </w:r>
      <w:r>
        <w:rPr>
          <w:rFonts w:ascii="Times New Roman" w:hAnsi="Times New Roman"/>
          <w:bCs/>
          <w:sz w:val="24"/>
        </w:rPr>
        <w:t>awaii</w:t>
      </w:r>
      <w:r>
        <w:rPr>
          <w:rFonts w:ascii="Times New Roman" w:hAnsi="Times New Roman"/>
          <w:bCs/>
          <w:sz w:val="24"/>
        </w:rPr>
        <w:t>, USA</w:t>
      </w:r>
      <w:r>
        <w:rPr>
          <w:rFonts w:ascii="Times New Roman" w:hAnsi="Times New Roman"/>
          <w:bCs/>
          <w:sz w:val="24"/>
        </w:rPr>
        <w:t>.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Cs/>
          <w:sz w:val="24"/>
          <w:vertAlign w:val="superscript"/>
        </w:rPr>
        <w:t xml:space="preserve">2 </w:t>
      </w:r>
      <w:r>
        <w:rPr>
          <w:rFonts w:ascii="Times New Roman" w:hAnsi="Times New Roman"/>
          <w:sz w:val="24"/>
        </w:rPr>
        <w:t>U</w:t>
      </w:r>
      <w:r>
        <w:rPr>
          <w:rFonts w:ascii="Times New Roman" w:hAnsi="Times New Roman"/>
          <w:sz w:val="24"/>
        </w:rPr>
        <w:t>.S. Pacific Basin Agricultural Research Center</w:t>
      </w:r>
      <w:r>
        <w:rPr>
          <w:rFonts w:ascii="Times New Roman" w:hAnsi="Times New Roman"/>
          <w:sz w:val="24"/>
        </w:rPr>
        <w:t>, Hilo, H</w:t>
      </w:r>
      <w:r>
        <w:rPr>
          <w:rFonts w:ascii="Times New Roman" w:hAnsi="Times New Roman"/>
          <w:sz w:val="24"/>
        </w:rPr>
        <w:t>awaii</w:t>
      </w:r>
      <w:r>
        <w:rPr>
          <w:rFonts w:ascii="Times New Roman" w:hAnsi="Times New Roman"/>
          <w:sz w:val="24"/>
        </w:rPr>
        <w:t>, USA.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Table </w:t>
      </w:r>
      <w:r>
        <w:rPr>
          <w:rFonts w:ascii="Times New Roman" w:hAnsi="Times New Roman"/>
          <w:b/>
          <w:sz w:val="24"/>
        </w:rPr>
        <w:t>S</w:t>
      </w:r>
      <w:r>
        <w:rPr>
          <w:rFonts w:ascii="Times New Roman" w:hAnsi="Times New Roman"/>
          <w:b/>
          <w:sz w:val="24"/>
        </w:rPr>
        <w:t>4</w:t>
      </w:r>
      <w:r>
        <w:rPr>
          <w:rFonts w:ascii="Times New Roman" w:hAnsi="Times New Roman"/>
          <w:iCs/>
          <w:sz w:val="24"/>
        </w:rPr>
        <w:t xml:space="preserve"> </w:t>
      </w:r>
      <w:r>
        <w:rPr>
          <w:rFonts w:eastAsia="TimesLTStd-Roman;Arial Unicode MS" w:cs="TimesLTStd-Roman;Arial Unicode MS" w:ascii="Times New Roman" w:hAnsi="Times New Roman"/>
          <w:b/>
          <w:bCs/>
          <w:sz w:val="24"/>
        </w:rPr>
        <w:t xml:space="preserve">A list of 233 under-expressed proteins in pupae B whose adult flies showed a low flight rate. </w:t>
      </w:r>
      <w:r>
        <w:rPr>
          <w:rFonts w:eastAsia="TimesLTStd-Roman;Arial Unicode MS" w:cs="TimesLTStd-Roman;Arial Unicode MS" w:ascii="Times New Roman" w:hAnsi="Times New Roman"/>
          <w:bCs/>
          <w:sz w:val="24"/>
        </w:rPr>
        <w:t xml:space="preserve">The LC-MS/MS data were matched with </w:t>
      </w:r>
      <w:r>
        <w:rPr>
          <w:rFonts w:eastAsia="TimesLTStd-Roman;Arial Unicode MS" w:cs="TimesLTStd-Roman;Arial Unicode MS" w:ascii="Times New Roman" w:hAnsi="Times New Roman"/>
          <w:bCs/>
          <w:i/>
          <w:iCs/>
          <w:sz w:val="24"/>
        </w:rPr>
        <w:t>Drosophila melanogaster</w:t>
      </w:r>
      <w:r>
        <w:rPr>
          <w:rFonts w:eastAsia="TimesLTStd-Roman;Arial Unicode MS" w:cs="TimesLTStd-Roman;Arial Unicode MS" w:ascii="Times New Roman" w:hAnsi="Times New Roman"/>
          <w:bCs/>
          <w:sz w:val="24"/>
        </w:rPr>
        <w:t xml:space="preserve"> database via MASCOT for the sequence alignments.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180"/>
        <w:gridCol w:w="1160"/>
        <w:gridCol w:w="126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rotein name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o. of matched peptide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Mascot Scores (p=0.05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Gulim;굴림" w:ascii="Times New Roman" w:hAnsi="Times New Roman"/>
                <w:bCs/>
                <w:sz w:val="24"/>
              </w:rPr>
              <w:t>Accession number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Biological function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Bifunctional arginine demethylase and lysyl-hydroxylase PSR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70 (33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D28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Dioxygena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Neuropathy target esterase sw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62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B3NY0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Neurogenesis/Endoplasmic reticulu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Interference hedgehog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61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B4GKZ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Smoothened signaling pathwa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split end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63 (2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8SX8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Wnt receptor signaling pathwa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Serine/threonine-protein kinase PLK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7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O9714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entriole replicati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Histone H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4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0225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Nucleosome assembl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KIAA066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3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B4GAM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KIAA0664/TIF31 family.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G protein-coupled receptor kinase 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5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3286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Specifically phosphorylates the activated forms of G protein-coupled receptor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cubitus interruptu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1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1953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uticle pattern formati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lin-5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9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A1Z9E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Adult lifespa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daughter of sevenles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7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ZZ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signaling from various receptor tyrosine kinases such as Sevenles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disks lost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6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8T62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ellular proces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RNA-binding protein orb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6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SR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Long-term memor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Axi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6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40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eastAsia="Dotum;돋움" w:ascii="Times New Roman" w:hAnsi="Times New Roman"/>
                <w:sz w:val="24"/>
              </w:rPr>
              <w:t>Wnt signaling pathwa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Eukaryotic translation initiation factor 3 subunit B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4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B4J6D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eastAsia="Dotum;돋움" w:ascii="Times New Roman" w:hAnsi="Times New Roman"/>
                <w:sz w:val="24"/>
              </w:rPr>
              <w:t>Protein biosynthesi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Eukaryotic translation initiation factor 3 subunit D-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4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B4QT0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eastAsia="Dotum;돋움" w:ascii="Times New Roman" w:hAnsi="Times New Roman"/>
                <w:sz w:val="24"/>
              </w:rPr>
              <w:t>Protein biosynthesi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Origin recognition complex subunit 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4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2416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DNA replication/nucleu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Tyrosine-protein phosphatase corkscrew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4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2470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amino acid dephosphorylati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Myosin heavy chain, non-muscl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3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932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Malpighian tubule morphogenesi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Negative elongation factor 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3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5ZE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Transcription regulation/Nucleu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DNA polymerase subunit gamma-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2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2760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DNA replicati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Histone-lysine N-methyltransferase, H3 lysine-79 specif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4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8INR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Chromatin silencing at telomer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Cell division cycle 2-like protein kinase CG759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1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P2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amino acid phosphorylati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Diacylglycerol kinase 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1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0158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Activation of protein kinase C activity by G-protein coupled receptor protein signaling pathwa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Nucleolar protein 1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0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EJ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Ribosome biogenesis/rRNA process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Dotum;돋움" w:ascii="Times New Roman" w:hAnsi="Times New Roman"/>
                <w:sz w:val="24"/>
              </w:rPr>
              <w:t>Protein sicki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73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IQ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Immune response/Innate immunit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Dotum;돋움" w:ascii="Times New Roman" w:hAnsi="Times New Roman"/>
                <w:sz w:val="24"/>
              </w:rPr>
              <w:t>Histone-lysine N-methyltransferase Mes-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9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8MT3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Histone methyltransfera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Inhibitor of nuclear factor kappa-B kinas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9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EZ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Immune response/Innate immunit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Dotum;돋움" w:ascii="Times New Roman" w:hAnsi="Times New Roman"/>
                <w:sz w:val="24"/>
              </w:rPr>
              <w:t>Tyrosine-protein phosphatase corkscrew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9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2934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Epidermal growth factor receptor signaling pathwa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La-related protein CG1150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9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I7T7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RNA bi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onserved oligomeric Golgi complex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8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JD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Differentiati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Dual specificity mitogen-activated protein kinase kinase hemipterou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8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2397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  <w:lang w:val="pt-BR"/>
              </w:rPr>
            </w:pPr>
            <w:r>
              <w:rPr>
                <w:rFonts w:eastAsia="Dotum;돋움" w:ascii="Times New Roman" w:hAnsi="Times New Roman"/>
                <w:sz w:val="24"/>
                <w:lang w:val="pt-BR"/>
              </w:rPr>
              <w:t>JNK (c-Jun N-terminal kinase) cascad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entaurin-gamma-1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7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NGC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Regulation of ARF GTPase activit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aurora boreali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7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VR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ell cycl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Glutamate dehydrogenas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7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5438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NADH oxidati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ircadian locomoter output cycles protein kaput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6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O6173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Behavioral response to cocain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Homeotic protein female steril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6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1370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Multicellular organismal developmen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Dotum;돋움" w:ascii="Times New Roman" w:hAnsi="Times New Roman"/>
                <w:sz w:val="24"/>
              </w:rPr>
              <w:t>Kinesin heavy chai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6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17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Axon cargo transport/microtubul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Eukaryotic translation initiation factor 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5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B3LZN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Protein biosynthesi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spir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5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29KT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Multicellular organismal developmen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olycomb protein Su(z)1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0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NJG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Dendrite morphogenesi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RRP12-like protei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8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YA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hosphoprotei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yclic AMP response element-binding protein 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4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2974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hitin-based larval cuticle pattern formati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Transcription-associated protein 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2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8I8U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Transcription regulati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Host cell facto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4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4C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ell cycl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Serrate RNA effector molecul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4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9K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RNA-mediated gene silenc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Dotum;돋움" w:ascii="Times New Roman" w:hAnsi="Times New Roman"/>
                <w:sz w:val="24"/>
              </w:rPr>
              <w:t>Histone-lysine N-methyltransferase ash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70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W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hromatin-mediated maintenance of transcripti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Exocyst complex component 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67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DE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Exocytosis/cytoplasmic vesicl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three row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61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4228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ell cycl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Integrin alpha-PS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6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7A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Cell adhesion</w:t>
            </w:r>
          </w:p>
        </w:tc>
      </w:tr>
      <w:tr>
        <w:trPr>
          <w:trHeight w:val="114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Dotum;돋움" w:ascii="Times New Roman" w:hAnsi="Times New Roman"/>
                <w:sz w:val="24"/>
              </w:rPr>
              <w:t>Exostosin-1 (Protein tout-velu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4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7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Wnt signaling pathway</w:t>
            </w:r>
          </w:p>
        </w:tc>
      </w:tr>
      <w:tr>
        <w:trPr>
          <w:trHeight w:val="110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ell cycle regulator Mat89Bb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2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B4QX5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ell cycle/regulation of mitotic cell cycle</w:t>
            </w:r>
          </w:p>
        </w:tc>
      </w:tr>
      <w:tr>
        <w:trPr>
          <w:trHeight w:val="110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oly(A) RNA polymerase gld-2 homolog B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2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YS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mRNA processing</w:t>
            </w:r>
          </w:p>
        </w:tc>
      </w:tr>
      <w:tr>
        <w:trPr>
          <w:trHeight w:val="110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Spasti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1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B4G43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ell cycle</w:t>
            </w:r>
          </w:p>
        </w:tc>
      </w:tr>
      <w:tr>
        <w:trPr>
          <w:trHeight w:val="25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Serine protease nudel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1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9815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Toll signaling pathway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FACT complex subunit spt1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1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8IRG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Transcription regula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lava lamp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5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8MSS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ellularization/Golgi apparatus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yclin-T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9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O9643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Actin filament organiza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Dotum;돋움" w:ascii="Times New Roman" w:hAnsi="Times New Roman"/>
                <w:sz w:val="24"/>
              </w:rPr>
              <w:t>Dual specificity tyrosine-phosphorylation-regulated kinase 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9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3D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Olfactory behavior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Dotum;돋움" w:ascii="Times New Roman" w:hAnsi="Times New Roman"/>
                <w:sz w:val="24"/>
              </w:rPr>
              <w:t>Lysine-specific demethylase li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8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MJ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Histone H3-K4 demethyla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Dotum;돋움" w:ascii="Times New Roman" w:hAnsi="Times New Roman"/>
                <w:sz w:val="24"/>
              </w:rPr>
              <w:t>Lateral signaling target protei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7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B4IC4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Negative regulator of epidermal growth factor receptor (EGFR) signaling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Dotum;돋움" w:ascii="Times New Roman" w:hAnsi="Times New Roman"/>
                <w:sz w:val="24"/>
              </w:rPr>
              <w:t>Myosin heavy chain 95F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6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0198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Actin cytoskeleton organiza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suppressor of variegation 3-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3 (3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2019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Dose-limiting factor in position-effect variega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asome-associated protein ECM2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70 (2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67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catabolic process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Uncharacterized protein CG3153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4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0KIC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Not know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Glutamate [NMDA] recepto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3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B4KD9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Ion transport</w:t>
            </w:r>
          </w:p>
        </w:tc>
      </w:tr>
      <w:tr>
        <w:trPr>
          <w:trHeight w:val="25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apri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2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I7D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Monolayer-surrounded lipid storage body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  <w:lang w:val="pt-BR"/>
              </w:rPr>
            </w:pPr>
            <w:r>
              <w:rPr>
                <w:rFonts w:eastAsia="Dotum;돋움" w:ascii="Times New Roman" w:hAnsi="Times New Roman"/>
                <w:sz w:val="24"/>
                <w:lang w:val="pt-BR"/>
              </w:rPr>
              <w:t>Putative N(4)-(beta-N-acetylglucosaminyl)-L-asparaginase GL1714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2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B4GGF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deglycosyla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Homeobox protein extradenticl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2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4042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Transcription</w:t>
            </w:r>
          </w:p>
        </w:tc>
      </w:tr>
      <w:tr>
        <w:trPr>
          <w:trHeight w:val="25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Dotum;돋움" w:ascii="Times New Roman" w:hAnsi="Times New Roman"/>
                <w:sz w:val="24"/>
              </w:rPr>
              <w:t>Kinesin-like protein CG1453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2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LW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Microtubule-based movement</w:t>
            </w:r>
          </w:p>
        </w:tc>
      </w:tr>
      <w:tr>
        <w:trPr>
          <w:trHeight w:val="25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GDP-fucose transporte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1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HT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Sugar transport/Golgi apparatus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ituitary homeobox 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1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O184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Transcrip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furr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0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T2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Transcription regulation/Phosphoprotei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Gamma-aminobutyric acid receptor alpha-lik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0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2435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Ion transport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Sodium- and chloride-dependent GABA transporter in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9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R0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Differentiation/Neurogenesis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tramtrack, alpha isoform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0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42282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Transcription regula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eyes shut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8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A0A1F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Rhabdomere development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Molybdenum cofactor sulfuras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8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B4JXP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Molybdenum cofactor biosynthesis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GDP-mannose 4,6 dehydratas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8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MW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GDP-L-fucose biosynthetic process/GDP-mannose metabolic process/intracellular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Succinate dehydrogenase [ubiquinone] flavoprotei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3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452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Electron transport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hook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7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B4G83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Endocytosis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disabl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7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9808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Differentiation/Neurogenesis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utative fat-like cadherin-related tumor suppresso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7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W7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Cell adhes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Zinc finger protein 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7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2816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Imaginal disc-derived wing morphogenesis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Furin-like protease 1, isoform 1-CR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7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304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Proteolysis/integral to membrane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E3 ubiquitin-protein ligase mind-bomb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7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UX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Notch signaling pathway/Ubl conjugation pathway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Tripeptidyl-peptidase 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6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6K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homooligomeriza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Formin-like protein CG3213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6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UC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Actin cytoskeleton organiza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SMG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6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B4GH4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Nonsense-mediated mRNA decay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ytochrome P450 28d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6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MT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Oxidation reduc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Transcription initiation factor TFII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6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WY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Regulation of transcrip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P2C-like domain-containing protein CG980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2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0KIA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Not know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Putative dual specificity tyrosine-phosphorylation-regulated kinase 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5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831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amino acid phosphoryla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Serine/threonine-protein kinase grp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5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O6166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ell cycle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oly [ADP-ribose] polymeras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1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3587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hromatin modifica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Eukaryotic translation initiation factor 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4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B4GDX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Protein biosynthesis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MCM1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4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IE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DNA replica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Serine-enriched protei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4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O6136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Not know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Semaphorin-1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3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2432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Differentiation/Neurogenesis (a role in growth cones guidance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purity of essenc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2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LT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Differentiation/Neurogenesis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rigor morti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8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86BY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Transcription regula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ocadherin-like wing polarity protein sta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5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5N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Cell adhesion/Cell membrane</w:t>
            </w:r>
          </w:p>
        </w:tc>
      </w:tr>
      <w:tr>
        <w:trPr>
          <w:trHeight w:val="25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Dotum;돋움" w:ascii="Times New Roman" w:hAnsi="Times New Roman"/>
                <w:sz w:val="24"/>
              </w:rPr>
              <w:t>Bipolar kinesin KRP-13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3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4686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ell cycle/Microtubule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BCL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2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61D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eastAsia="Dotum;돋움" w:ascii="Times New Roman" w:hAnsi="Times New Roman"/>
                <w:sz w:val="24"/>
              </w:rPr>
              <w:t>Wnt signaling pathway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FACT complex subunit Ssrp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2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0534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DNA damage/DNA repair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male-specific lethal-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6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5053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Dosage compensation complex assembly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  <w:lang w:val="it-IT"/>
              </w:rPr>
            </w:pPr>
            <w:r>
              <w:rPr>
                <w:rFonts w:eastAsia="Dotum;돋움" w:ascii="Times New Roman" w:hAnsi="Times New Roman"/>
                <w:sz w:val="24"/>
                <w:lang w:val="it-IT"/>
              </w:rPr>
              <w:t>H/ACA ribonucleoprotein complex non-core subunit NAF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1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J6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eastAsia="Dotum;돋움" w:ascii="Times New Roman" w:hAnsi="Times New Roman"/>
                <w:sz w:val="24"/>
              </w:rPr>
              <w:t>Ribosome biogenesis/rRNA processing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Methionyl-tRNA synthetas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9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FL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eastAsia="Dotum;돋움" w:ascii="Times New Roman" w:hAnsi="Times New Roman"/>
                <w:sz w:val="24"/>
              </w:rPr>
              <w:t>Protein biosynthesis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hosphorylase b kinase regulator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8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LS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arbohydrate/Glycogen metabolism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DNA repair protein RAD5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7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W25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ell cycle/Chromosomal protein/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DNA-binding protein modulo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6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1346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ell prolifera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utative gustatory receptor 98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6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B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G-protein coupled receptor protein signaling pathway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adherin-86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6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GW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Cell adhes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Dotum;돋움" w:ascii="Times New Roman" w:hAnsi="Times New Roman"/>
                <w:sz w:val="24"/>
              </w:rPr>
              <w:t>Kinesin-like protein GA1306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5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29MB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Microtubule-based movement</w:t>
            </w:r>
          </w:p>
        </w:tc>
      </w:tr>
      <w:tr>
        <w:trPr>
          <w:trHeight w:val="25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ATP synthase subunit bet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5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0582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ATP synthesis coupled proton transport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Dotum;돋움" w:ascii="Times New Roman" w:hAnsi="Times New Roman"/>
                <w:sz w:val="24"/>
              </w:rPr>
              <w:t>Putative tyrosine-protein kinase Wsck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5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8309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amino acid phosphoryla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Bifunctional heparan sulfate N-deacetylase/N-sulfotransferas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5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3L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Wnt signaling pathway</w:t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Transmembrane GTPase Marf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4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7YU2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Mitochondrial fusion</w:t>
            </w:r>
          </w:p>
        </w:tc>
      </w:tr>
      <w:tr>
        <w:trPr>
          <w:trHeight w:val="72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AMP-dependent protein kinase catalyt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4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123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  <w:lang w:val="it-IT"/>
              </w:rPr>
            </w:pPr>
            <w:r>
              <w:rPr>
                <w:rFonts w:eastAsia="Dotum;돋움" w:ascii="Times New Roman" w:hAnsi="Times New Roman"/>
                <w:sz w:val="24"/>
                <w:lang w:val="it-IT"/>
              </w:rPr>
              <w:t>Anterior/posterior pattern formation, imaginal disc/plasma membrane</w:t>
            </w:r>
          </w:p>
        </w:tc>
      </w:tr>
      <w:tr>
        <w:trPr>
          <w:trHeight w:val="72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Hsp90 co-chaperone Cdc3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0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2427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ell cycle</w:t>
            </w:r>
          </w:p>
        </w:tc>
      </w:tr>
      <w:tr>
        <w:trPr>
          <w:trHeight w:val="72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Yemanuclein-alph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4 (3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2599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Egg organization/transcriptional regulator</w:t>
            </w:r>
          </w:p>
        </w:tc>
      </w:tr>
      <w:tr>
        <w:trPr>
          <w:trHeight w:val="72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laspi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5 (3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8IRB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hosphoprotein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Diacylglycerol kinase et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4 (3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B4JHJ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Activation of protein kinase C activity by G-protein coupled receptor protein signaling pathway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CLP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0 (3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B4HQJ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mRNA processing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F-box/WD repeat-containing protein 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9 (3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ZF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ell cycle/Ubl conjugation pathway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Actin-binding protein anilli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9 (3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4P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ell cycle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Dotum;돋움" w:ascii="Times New Roman" w:hAnsi="Times New Roman"/>
                <w:sz w:val="24"/>
              </w:rPr>
              <w:t>Protein single-mind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7 (3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0570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Differentiation/Neurogenesis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Uncharacterized protein CG495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7 (3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A1A70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hosphoprotei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uff-specific protein Bx4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7 (3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3973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Embryonic development via the syncytial blastoderm/eye-antennal disc development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L-asparaginase CG786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6 (3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XT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  <w:lang w:val="it-IT"/>
              </w:rPr>
            </w:pPr>
            <w:r>
              <w:rPr>
                <w:rFonts w:eastAsia="Dotum;돋움" w:ascii="Times New Roman" w:hAnsi="Times New Roman"/>
                <w:sz w:val="24"/>
                <w:lang w:val="it-IT"/>
              </w:rPr>
              <w:t>Asparagine catabolic process via L-aspartate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Broad-complex core protei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5 (3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2420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Autophagy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Serine protease HTRA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5 (3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B4K83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Apoptosis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scabrou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4 (3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215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Notch signaling pathway/extracellular space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Fragile X mental retardation syndrome-related protein 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3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NFU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RNA-mediated gene silencing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SH3 domain-binding protein 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5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78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Anterior/posterior pattern forma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ytochrome P450 4aa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2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7G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Oxidation reduction (metabolism of insect hormones and breakdown of synthetic insecticides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Dotum;돋움" w:ascii="Times New Roman" w:hAnsi="Times New Roman"/>
                <w:sz w:val="24"/>
              </w:rPr>
              <w:t>DNA replication licensing factor MCM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0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264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Mitotic DNA replica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Dotum;돋움" w:ascii="Times New Roman" w:hAnsi="Times New Roman"/>
                <w:sz w:val="24"/>
              </w:rPr>
              <w:t>Myosin-VII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0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29P7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Actin filament-based movement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Bicaudal D-related protei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87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8SWR2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Belongs to the BICDR family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DNA repair protein complementing XP-C cell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4 (3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245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DNA damage/DNA repair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6S protease regulatory subunit 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2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486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ell proliferation (ATP-dependent degradation of ubiquitinated proteins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RuvB-like helicase 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5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3K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Wnt receptor signaling pathway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Transcription initiation factor TFIID subunit 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7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5112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ell cycle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Regulator of telomere elongation helicase 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6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B3MSG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DNA damage/DNA repair/Nucleus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ytochrome P450 309a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7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QD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Oxidation reduc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Shroom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9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A1Z9P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ell migra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ueuine tRNA-ribosyltransferas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8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B4PEV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Queuosine biosynthesis/tRNA processing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ytochrome P450 4d1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4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O460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Oxidation reduc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strawberry notch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9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A8JUV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Notch signaling pathway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Integrin alpha-PS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7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120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Cell adhes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WF19-like protein 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0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XT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hosphoprotei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Eukaryotic translation initiation factor 3 subunit 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0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B4MRZ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Protein biosynthesis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Rho GTPase-activating protein CG552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7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B9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Regulation of small GTPase mediated signal transduc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Neural/ectodermal development factor IMP-L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6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0902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Cell adhesion/extracellular space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Maternal protein exuperantia-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5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246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Multicellular organismal development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vav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7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NHV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Actin filament organiza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Dotum;돋움" w:ascii="Times New Roman" w:hAnsi="Times New Roman"/>
                <w:sz w:val="24"/>
              </w:rPr>
              <w:t>Receptor-mediated endocytosis protein 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7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Z0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Endocytosis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Sodium channel protein 60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7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W0Y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Olfactory behavior/voltage-gated sodium channel complex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Longitudinals lacking protein, isoform G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6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4228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Differentiation/Neurogenesis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V-type proton ATPase catalytic subunit 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4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486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ATP synthesis coupled proton transport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Glucose-dehydrogenas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5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1817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Alcohol metabolic process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SpoIIM-like stage II sporulation protein M relat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0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18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Not know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O-mannosyl-transferase 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6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W5D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Lipid glycosyla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olypeptide N-acetylgalactosaminyl-transferase 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5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Y11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glycosyla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utative neural-cadherin 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3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JB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Calcium dependent cell adhesion proteins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Dotum;돋움" w:ascii="Times New Roman" w:hAnsi="Times New Roman"/>
                <w:sz w:val="24"/>
              </w:rPr>
              <w:t>Guanine nucleotide-releasing factor 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2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O7708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Ras protein signal transduc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120.7 kDa protein in NOF-FB transposable element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0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163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Transposition of NOF-FB and other FB elements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E3 ubiquitin-protein ligase Bre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3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RP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Notch signaling pathway/Ubl conjugation pathway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Eukaryotic translation initiation factor 2-alpha kinas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0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NIV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Stress response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sevenles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5 (3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20806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Sensory transduction/Vis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G1/S-specific cyclin-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4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5473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Essential for the control of the cell cycle at the G1/S (start) transi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Stress-activated map kinase-interacting protein 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6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71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Apoptosis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ariadne-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2 (3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498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Ubl conjugation pathway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Dotum;돋움" w:ascii="Times New Roman" w:hAnsi="Times New Roman"/>
                <w:sz w:val="24"/>
              </w:rPr>
              <w:t>Hepatocyte growth factor-regulated tyrosine kinase substrat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0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60X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Border follicle cell migra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Resti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7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JE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ellulariza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phosphatase PHLPP-like protei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0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J0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Apoptosis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Laminin subunit gamma-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8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152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Cell adhes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Wnt-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7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2846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Wnt signaling pathway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Attacin-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0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5NH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Innate immunity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Dosage compensation regulato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0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2478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Axon extens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ADP, ATP carrier protei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0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2636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Transport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utative cytoplasmic aminopeptidas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8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3D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Proteolysis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  <w:lang w:val="pt-BR"/>
              </w:rPr>
            </w:pPr>
            <w:r>
              <w:rPr>
                <w:rFonts w:eastAsia="Dotum;돋움" w:ascii="Times New Roman" w:hAnsi="Times New Roman"/>
                <w:sz w:val="24"/>
                <w:lang w:val="pt-BR"/>
              </w:rPr>
              <w:t>Putative ribosomal RNA methyltransferase CG700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0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VDD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rRNA processing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Nuclear hormone receptor FTZ-F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4 (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3324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ofactor to fushi tarazu (ftz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Inositol 1,4,5-trisphosphate receptor (InsP3R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3 (3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2999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Second messenger that mediates the release of intracellular calcium/Calcium transport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ytoplasmic polyadenylation element-binding protein 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5 (2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6E3D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 xml:space="preserve">RNA binding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Caenorhabditis briggsae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Dynein beta chain, ciliar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7 (2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3905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 xml:space="preserve">Cilium biogenesis/degradation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Anthocidaris crassispina</w:t>
            </w:r>
            <w:r>
              <w:rPr>
                <w:rFonts w:eastAsia="Dotum;돋움" w:ascii="Times New Roman" w:hAnsi="Times New Roman"/>
                <w:sz w:val="24"/>
              </w:rPr>
              <w:t xml:space="preserve"> (Sea urchin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Sodium channel protein 60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0 (2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W0Y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Sensory transduc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Nuclear hormone receptor E7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0 (2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O7724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 xml:space="preserve">Regulation of transcription, DNA-dependent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Metapenaeus ensis</w:t>
            </w:r>
            <w:r>
              <w:rPr>
                <w:rFonts w:eastAsia="Dotum;돋움" w:ascii="Times New Roman" w:hAnsi="Times New Roman"/>
                <w:sz w:val="24"/>
              </w:rPr>
              <w:t xml:space="preserve"> (Greasyback shrimp) (Sand shrimp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Enolas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9 (2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2765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 xml:space="preserve">Glycolysis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Fasciola hepatica</w:t>
            </w:r>
            <w:r>
              <w:rPr>
                <w:rFonts w:eastAsia="Dotum;돋움" w:ascii="Times New Roman" w:hAnsi="Times New Roman"/>
                <w:sz w:val="24"/>
              </w:rPr>
              <w:t xml:space="preserve"> (Liver fluke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DNA topoisomerase 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8 (2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O161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DNA topological change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U17-ctenitoxin-Pn1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7 (2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8399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Neurotoxin (spastic paralysis and death in mice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60S ribosomal protein L13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1 (2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8MUR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Ribonucleoprotein Choristoneura parallela (Spotted fireworm moth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Non-neuronal cytoplasmic intermediate filament protei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7 (2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2248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 xml:space="preserve">Structural molecule activity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Helix aspersa</w:t>
            </w:r>
            <w:r>
              <w:rPr>
                <w:rFonts w:eastAsia="Dotum;돋움" w:ascii="Times New Roman" w:hAnsi="Times New Roman"/>
                <w:sz w:val="24"/>
              </w:rPr>
              <w:t xml:space="preserve"> (Brown garden snail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Venom allergen 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0 (2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8165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 xml:space="preserve">Disulfide bond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Vespa mandarinia</w:t>
            </w:r>
            <w:r>
              <w:rPr>
                <w:rFonts w:eastAsia="Dotum;돋움" w:ascii="Times New Roman" w:hAnsi="Times New Roman"/>
                <w:sz w:val="24"/>
              </w:rPr>
              <w:t xml:space="preserve"> (Hornet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Nucleolar complex protein 3 homolog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8 (2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61LN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 xml:space="preserve">CBF/MAK21 family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Caenorhabditis briggsae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0S ribosomal protein S3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8 (2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493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 xml:space="preserve">Translation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Aplysia californica</w:t>
            </w:r>
            <w:r>
              <w:rPr>
                <w:rFonts w:eastAsia="Dotum;돋움" w:ascii="Times New Roman" w:hAnsi="Times New Roman"/>
                <w:sz w:val="24"/>
              </w:rPr>
              <w:t xml:space="preserve"> (California sea hare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60S ribosomal protein L13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7 (2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62U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 xml:space="preserve">Ribonucleoprotein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Spodoptera frugiperda</w:t>
            </w:r>
            <w:r>
              <w:rPr>
                <w:rFonts w:eastAsia="Dotum;돋움" w:ascii="Times New Roman" w:hAnsi="Times New Roman"/>
                <w:sz w:val="24"/>
              </w:rPr>
              <w:t xml:space="preserve"> (Fall armyworm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Insulin-like recepto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8 (2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31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 xml:space="preserve">Insulin receptor signaling pathway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Aedes aegypti</w:t>
            </w:r>
            <w:r>
              <w:rPr>
                <w:rFonts w:eastAsia="Dotum;돋움" w:ascii="Times New Roman" w:hAnsi="Times New Roman"/>
                <w:sz w:val="24"/>
              </w:rPr>
              <w:t xml:space="preserve"> (Yellowfever mosquito) (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Culex aegypti</w:t>
            </w:r>
            <w:r>
              <w:rPr>
                <w:rFonts w:eastAsia="Dotum;돋움" w:ascii="Times New Roman" w:hAnsi="Times New Roman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Squiduli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7 (2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1453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 xml:space="preserve">Calcium ion binding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Loligo pealeii</w:t>
            </w:r>
            <w:r>
              <w:rPr>
                <w:rFonts w:eastAsia="Dotum;돋움" w:ascii="Times New Roman" w:hAnsi="Times New Roman"/>
                <w:sz w:val="24"/>
              </w:rPr>
              <w:t xml:space="preserve"> (Longfin inshore squid) (Loligo pallida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ultraspiracle homolog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0 (2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5477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 xml:space="preserve">Regulation of transcription, DNA-dependent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Manduca sexta</w:t>
            </w:r>
            <w:r>
              <w:rPr>
                <w:rFonts w:eastAsia="Dotum;돋움" w:ascii="Times New Roman" w:hAnsi="Times New Roman"/>
                <w:sz w:val="24"/>
              </w:rPr>
              <w:t xml:space="preserve"> (Tobacco hawkmoth) (Tobacco hornworm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Resact recepto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4 (2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1152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  <w:lang w:val="es-ES"/>
              </w:rPr>
              <w:t xml:space="preserve">cGMP biosynthesis </w:t>
            </w:r>
            <w:r>
              <w:rPr>
                <w:rFonts w:eastAsia="Dotum;돋움" w:ascii="Times New Roman" w:hAnsi="Times New Roman"/>
                <w:i/>
                <w:iCs/>
                <w:sz w:val="24"/>
                <w:lang w:val="es-ES"/>
              </w:rPr>
              <w:t xml:space="preserve">Arbacia punctulata </w:t>
            </w:r>
            <w:r>
              <w:rPr>
                <w:rFonts w:eastAsia="Dotum;돋움" w:ascii="Times New Roman" w:hAnsi="Times New Roman"/>
                <w:sz w:val="24"/>
                <w:lang w:val="es-ES"/>
              </w:rPr>
              <w:t>(Punctuate sea urchin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Alpha-scrui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0 (2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2539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Actin bundling protein found in the acrosomal sperm process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 xml:space="preserve"> Limulus polyphemus</w:t>
            </w:r>
            <w:r>
              <w:rPr>
                <w:rFonts w:eastAsia="Dotum;돋움" w:ascii="Times New Roman" w:hAnsi="Times New Roman"/>
                <w:sz w:val="24"/>
              </w:rPr>
              <w:t xml:space="preserve"> (Atlantic horseshoe crab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Histone H2B.2, embryon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8 (2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0228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 xml:space="preserve">Nucleosome assembly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Psammechinus miliaris</w:t>
            </w:r>
            <w:r>
              <w:rPr>
                <w:rFonts w:eastAsia="Dotum;돋움" w:ascii="Times New Roman" w:hAnsi="Times New Roman"/>
                <w:sz w:val="24"/>
              </w:rPr>
              <w:t xml:space="preserve"> (Sand sea urchin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uff II/9-2 protei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6 (2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2231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  <w:lang w:val="it-IT"/>
              </w:rPr>
              <w:t xml:space="preserve">Glycoprotein </w:t>
            </w:r>
            <w:r>
              <w:rPr>
                <w:rFonts w:eastAsia="Dotum;돋움" w:ascii="Times New Roman" w:hAnsi="Times New Roman"/>
                <w:i/>
                <w:iCs/>
                <w:sz w:val="24"/>
                <w:lang w:val="it-IT"/>
              </w:rPr>
              <w:t>Sciara coprophila</w:t>
            </w:r>
            <w:r>
              <w:rPr>
                <w:rFonts w:eastAsia="Dotum;돋움" w:ascii="Times New Roman" w:hAnsi="Times New Roman"/>
                <w:sz w:val="24"/>
                <w:lang w:val="it-IT"/>
              </w:rPr>
              <w:t xml:space="preserve"> (Fungus gnat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Arylphorin subunit A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6 (2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285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eastAsia="Dotum;돋움" w:ascii="Times New Roman" w:hAnsi="Times New Roman"/>
                <w:sz w:val="24"/>
              </w:rPr>
              <w:t xml:space="preserve">Transport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Calliphora vicina</w:t>
            </w:r>
            <w:r>
              <w:rPr>
                <w:rFonts w:eastAsia="Dotum;돋움" w:ascii="Times New Roman" w:hAnsi="Times New Roman"/>
                <w:sz w:val="24"/>
              </w:rPr>
              <w:t xml:space="preserve"> (Blue blowfly) (Calliphora erythrocephala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Contryphan-Sm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1 (2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5878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 xml:space="preserve">Pathogenesis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Conus stercusmuscarum</w:t>
            </w:r>
            <w:r>
              <w:rPr>
                <w:rFonts w:eastAsia="Dotum;돋움" w:ascii="Times New Roman" w:hAnsi="Times New Roman"/>
                <w:sz w:val="24"/>
              </w:rPr>
              <w:t xml:space="preserve"> (Fly-specked cone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0S ribosomal protein S2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8 (2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GRJ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 xml:space="preserve">Ribonucleoprotein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Lumbricus rubellus</w:t>
            </w:r>
            <w:r>
              <w:rPr>
                <w:rFonts w:eastAsia="Dotum;돋움" w:ascii="Times New Roman" w:hAnsi="Times New Roman"/>
                <w:sz w:val="24"/>
              </w:rPr>
              <w:t xml:space="preserve"> (Humus earthworm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GTP-binding nuclear protein Ra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1 (2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3854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 xml:space="preserve">Protein transport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Brugia malayi</w:t>
            </w:r>
            <w:r>
              <w:rPr>
                <w:rFonts w:eastAsia="Dotum;돋움" w:ascii="Times New Roman" w:hAnsi="Times New Roman"/>
                <w:sz w:val="24"/>
              </w:rPr>
              <w:t xml:space="preserve"> (Filarial nematode worm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77 kDa echinoderm microtubule-associated protei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8 (2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266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 xml:space="preserve">Proteolysis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Strongylocentrotus purpuratus</w:t>
            </w:r>
            <w:r>
              <w:rPr>
                <w:rFonts w:eastAsia="Dotum;돋움" w:ascii="Times New Roman" w:hAnsi="Times New Roman"/>
                <w:sz w:val="24"/>
              </w:rPr>
              <w:t xml:space="preserve"> (Purple sea urchin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Actin, muscle-type A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7 (2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0783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 xml:space="preserve">Actin family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 xml:space="preserve">Bombyx mori </w:t>
            </w:r>
            <w:r>
              <w:rPr>
                <w:rFonts w:eastAsia="Dotum;돋움" w:ascii="Times New Roman" w:hAnsi="Times New Roman"/>
                <w:sz w:val="24"/>
              </w:rPr>
              <w:t>(silk moth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Nitric oxide synthase, salivary glan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1 (2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262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 xml:space="preserve">Nitric oxide biosynthetic process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Rhodnius prolixus</w:t>
            </w:r>
            <w:r>
              <w:rPr>
                <w:rFonts w:eastAsia="Dotum;돋움" w:ascii="Times New Roman" w:hAnsi="Times New Roman"/>
                <w:sz w:val="24"/>
              </w:rPr>
              <w:t xml:space="preserve"> (Triatomid bug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Vitellogenin-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0 (2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BPS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 xml:space="preserve">Lipid transport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Periplaneta americana</w:t>
            </w:r>
            <w:r>
              <w:rPr>
                <w:rFonts w:eastAsia="Dotum;돋움" w:ascii="Times New Roman" w:hAnsi="Times New Roman"/>
                <w:sz w:val="24"/>
              </w:rPr>
              <w:t xml:space="preserve"> (American cockroach) (Blatta americana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S-crystallin 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8 (2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2562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 xml:space="preserve">Structural components of squids and octopi eye lens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Octopus vulgaris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Major yolk protei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7 (2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196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 xml:space="preserve">Cellular iron ion homeostasis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Strongylocentrotus purpuratus</w:t>
            </w:r>
            <w:r>
              <w:rPr>
                <w:rFonts w:eastAsia="Dotum;돋움" w:ascii="Times New Roman" w:hAnsi="Times New Roman"/>
                <w:sz w:val="24"/>
              </w:rPr>
              <w:t xml:space="preserve"> (purple sea urchin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V-type proton ATPase subunit H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6 (2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U5N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>Hydrogen ion transport/Ion transport,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 xml:space="preserve"> Manduca sexta</w:t>
            </w:r>
            <w:r>
              <w:rPr>
                <w:rFonts w:eastAsia="Dotum;돋움" w:ascii="Times New Roman" w:hAnsi="Times New Roman"/>
                <w:sz w:val="24"/>
              </w:rPr>
              <w:t xml:space="preserve"> (Tobacco hawkmoth) (Tobacco hornworm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Spindle-defective protein 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0 (2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61DP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 xml:space="preserve">Cell cycle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Caenorhabditis briggsae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  <w:lang w:val="de-DE"/>
              </w:rPr>
            </w:pPr>
            <w:r>
              <w:rPr>
                <w:rFonts w:eastAsia="Dotum;돋움" w:ascii="Times New Roman" w:hAnsi="Times New Roman"/>
                <w:sz w:val="24"/>
                <w:lang w:val="de-DE"/>
              </w:rPr>
              <w:t>Calcium-dependent protein kinase 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3 (2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1697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 xml:space="preserve">Protein amino acid phosphorylation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 xml:space="preserve">Aplysia californica </w:t>
            </w:r>
            <w:r>
              <w:rPr>
                <w:rFonts w:eastAsia="Dotum;돋움" w:ascii="Times New Roman" w:hAnsi="Times New Roman"/>
                <w:sz w:val="24"/>
              </w:rPr>
              <w:t>(California sea hare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0S ribosomal protein S2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9 (2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962Q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 xml:space="preserve">Ribonucleoprotein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Spodoptera frugiperda</w:t>
            </w:r>
            <w:r>
              <w:rPr>
                <w:rFonts w:eastAsia="Dotum;돋움" w:ascii="Times New Roman" w:hAnsi="Times New Roman"/>
                <w:sz w:val="24"/>
              </w:rPr>
              <w:t xml:space="preserve"> (Fall armyworm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Glutathione S-transferase class-mu 28 kDa isozym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9 (2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3011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  <w:lang w:val="pt-BR"/>
              </w:rPr>
              <w:t xml:space="preserve">Transferase </w:t>
            </w:r>
            <w:r>
              <w:rPr>
                <w:rFonts w:eastAsia="Dotum;돋움" w:ascii="Times New Roman" w:hAnsi="Times New Roman"/>
                <w:i/>
                <w:iCs/>
                <w:sz w:val="24"/>
                <w:lang w:val="pt-BR"/>
              </w:rPr>
              <w:t>Schistosoma haematobium</w:t>
            </w:r>
            <w:r>
              <w:rPr>
                <w:rFonts w:eastAsia="Dotum;돋움" w:ascii="Times New Roman" w:hAnsi="Times New Roman"/>
                <w:sz w:val="24"/>
                <w:lang w:val="pt-BR"/>
              </w:rPr>
              <w:t xml:space="preserve"> (Blood fluke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Metallothionei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7 (2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5595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 xml:space="preserve">High content of cysteine residues that bind various heavy metals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Sterechinus neumayeri</w:t>
            </w:r>
            <w:r>
              <w:rPr>
                <w:rFonts w:eastAsia="Dotum;돋움" w:ascii="Times New Roman" w:hAnsi="Times New Roman"/>
                <w:sz w:val="24"/>
              </w:rPr>
              <w:t xml:space="preserve"> (Antarctic sea urchin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Orphan steroid hormone receptor 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1 (2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2662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 xml:space="preserve">Transcription regulation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Strongylocentrotus purpuratus</w:t>
            </w:r>
            <w:r>
              <w:rPr>
                <w:rFonts w:eastAsia="Dotum;돋움" w:ascii="Times New Roman" w:hAnsi="Times New Roman"/>
                <w:sz w:val="24"/>
              </w:rPr>
              <w:t xml:space="preserve"> (Purple sea urchin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rotein SpA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0 (2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9806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 xml:space="preserve">Multicellular organismal development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Strongylocentrotus purpuratus</w:t>
            </w:r>
            <w:r>
              <w:rPr>
                <w:rFonts w:eastAsia="Dotum;돋움" w:ascii="Times New Roman" w:hAnsi="Times New Roman"/>
                <w:sz w:val="24"/>
              </w:rPr>
              <w:t xml:space="preserve"> (Purple sea urchin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Metallothionein-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7 (2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2649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 xml:space="preserve">High content of cysteine residues that bind various heavy metals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 xml:space="preserve">Sphaerechinus granularis </w:t>
            </w:r>
            <w:r>
              <w:rPr>
                <w:rFonts w:eastAsia="Dotum;돋움" w:ascii="Times New Roman" w:hAnsi="Times New Roman"/>
                <w:sz w:val="24"/>
              </w:rPr>
              <w:t>(Purple sea urchin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Bifunctional arginine demethylase and lysyl-hydroxylase psr-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6 (2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623U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 xml:space="preserve">Transcription regulation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Caenorhabditis briggsae</w:t>
            </w:r>
          </w:p>
        </w:tc>
      </w:tr>
      <w:tr>
        <w:trPr>
          <w:trHeight w:val="54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Dotum;돋움" w:ascii="Times New Roman" w:hAnsi="Times New Roman"/>
                <w:sz w:val="24"/>
              </w:rPr>
              <w:t>Myosin heavy chain, striated muscl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0 (2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2473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 xml:space="preserve">Motor protein 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Aequipecten irradians (Bay scallop) (Argopecten irradians)</w:t>
            </w:r>
          </w:p>
        </w:tc>
      </w:tr>
      <w:tr>
        <w:trPr>
          <w:trHeight w:val="51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Luciferin 4-monooxygenas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6 (2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0115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 xml:space="preserve">Luminescence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Luciola lateralis</w:t>
            </w:r>
            <w:r>
              <w:rPr>
                <w:rFonts w:eastAsia="Dotum;돋움" w:ascii="Times New Roman" w:hAnsi="Times New Roman"/>
                <w:sz w:val="24"/>
              </w:rPr>
              <w:t xml:space="preserve"> (Firefly)</w:t>
            </w:r>
          </w:p>
        </w:tc>
      </w:tr>
      <w:tr>
        <w:trPr>
          <w:trHeight w:val="51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Sex-determining transformer protein 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1 (2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1730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 xml:space="preserve">Sexual differentiation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Caenorhabditis briggsae</w:t>
            </w:r>
          </w:p>
        </w:tc>
      </w:tr>
      <w:tr>
        <w:trPr>
          <w:trHeight w:val="51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Dotum;돋움" w:ascii="Times New Roman" w:hAnsi="Times New Roman"/>
                <w:sz w:val="24"/>
              </w:rPr>
              <w:t>Tropomyosi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1 (2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8T3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 xml:space="preserve">Central role in the calcium dependent regulation of muscle contraction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Lepisma saccharina</w:t>
            </w:r>
            <w:r>
              <w:rPr>
                <w:rFonts w:eastAsia="Dotum;돋움" w:ascii="Times New Roman" w:hAnsi="Times New Roman"/>
                <w:sz w:val="24"/>
              </w:rPr>
              <w:t xml:space="preserve"> (silverfish)</w:t>
            </w:r>
          </w:p>
        </w:tc>
      </w:tr>
      <w:tr>
        <w:trPr>
          <w:trHeight w:val="51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Molt-inhibiting hormone-lik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7 (2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P5532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 xml:space="preserve">Neuropeptide signaling pathway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Litopenaeus vannamei</w:t>
            </w:r>
            <w:r>
              <w:rPr>
                <w:rFonts w:eastAsia="Dotum;돋움" w:ascii="Times New Roman" w:hAnsi="Times New Roman"/>
                <w:sz w:val="24"/>
              </w:rPr>
              <w:t xml:space="preserve"> (Whiteleg shrimp) (Penaeus vannamei)</w:t>
            </w:r>
          </w:p>
        </w:tc>
      </w:tr>
      <w:tr>
        <w:trPr>
          <w:trHeight w:val="51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Dihydropyrimidinase 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8 (2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60Q8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 xml:space="preserve">Hydrolase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>Caenorhabditis briggsae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3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;돋움" w:ascii="Times New Roman" w:hAnsi="Times New Roman"/>
                <w:sz w:val="24"/>
              </w:rPr>
              <w:t>Egg-lysin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26 (25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otum;돋움"/>
                <w:sz w:val="24"/>
              </w:rPr>
            </w:pPr>
            <w:r>
              <w:rPr>
                <w:rFonts w:eastAsia="Dotum;돋움" w:ascii="Times New Roman" w:hAnsi="Times New Roman"/>
                <w:sz w:val="24"/>
              </w:rPr>
              <w:t>Q01383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Dotum;돋움" w:ascii="Times New Roman" w:hAnsi="Times New Roman"/>
                <w:sz w:val="24"/>
              </w:rPr>
              <w:t xml:space="preserve">Fertilization </w:t>
            </w:r>
            <w:r>
              <w:rPr>
                <w:rFonts w:eastAsia="Dotum;돋움" w:ascii="Times New Roman" w:hAnsi="Times New Roman"/>
                <w:i/>
                <w:iCs/>
                <w:sz w:val="24"/>
              </w:rPr>
              <w:t xml:space="preserve">Haliotis sorenseni </w:t>
            </w:r>
            <w:r>
              <w:rPr>
                <w:rFonts w:eastAsia="Dotum;돋움" w:ascii="Times New Roman" w:hAnsi="Times New Roman"/>
                <w:sz w:val="24"/>
              </w:rPr>
              <w:t>(White abalon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/>
      <w:kern w:val="0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ull">
    <w:name w:val="full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ullsubmitted">
    <w:name w:val="full_submitted"/>
    <w:basedOn w:val="DefaultParagraphFont"/>
    <w:qFormat/>
    <w:rPr/>
  </w:style>
  <w:style w:type="character" w:styleId="Fullname">
    <w:name w:val="full_name"/>
    <w:basedOn w:val="DefaultParagraphFont"/>
    <w:qFormat/>
    <w:rPr/>
  </w:style>
  <w:style w:type="character" w:styleId="HeaderChar">
    <w:name w:val="Header Char"/>
    <w:qFormat/>
    <w:rPr>
      <w:rFonts w:ascii="Batang;바탕" w:hAnsi="Batang;바탕"/>
      <w:kern w:val="2"/>
      <w:szCs w:val="24"/>
      <w:lang w:eastAsia="ko-KR"/>
    </w:rPr>
  </w:style>
  <w:style w:type="character" w:styleId="FooterChar">
    <w:name w:val="Footer Char"/>
    <w:qFormat/>
    <w:rPr>
      <w:rFonts w:ascii="Batang;바탕" w:hAnsi="Batang;바탕"/>
      <w:kern w:val="2"/>
      <w:szCs w:val="24"/>
      <w:lang w:eastAsia="ko-KR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left"/>
    </w:pPr>
    <w:rPr>
      <w:rFonts w:ascii="Times New Roman" w:hAnsi="Times New Roman"/>
      <w:kern w:val="0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Calibri" w:hAnsi="Calibri" w:eastAsia="Gulim;굴림" w:cs="Gulim;굴림"/>
      <w:kern w:val="0"/>
      <w:sz w:val="16"/>
      <w:szCs w:val="16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eastAsia="Gulim;굴림"/>
      <w:kern w:val="0"/>
      <w:szCs w:val="20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rFonts w:ascii="Arial" w:hAnsi="Arial" w:eastAsia="Times New Roman" w:cs="Arial"/>
      <w:kern w:val="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7:00Z</dcterms:created>
  <dc:creator>Il Kyu Cho</dc:creator>
  <dc:description/>
  <cp:keywords/>
  <dc:language>en-US</dc:language>
  <cp:lastModifiedBy>조일규</cp:lastModifiedBy>
  <dcterms:modified xsi:type="dcterms:W3CDTF">2013-10-23T12:38:00Z</dcterms:modified>
  <cp:revision>3</cp:revision>
  <dc:subject/>
  <dc:title>Determination of L-Leucine with Fourier Transform Infrared (FTIR) Spectroscopy</dc:title>
</cp:coreProperties>
</file>