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file 2. Neural tube defects and first trimester VOC exposure (unexposed group had no exposure to any VOCs), Camp Lejeune, 1968-1985.</w:t>
      </w:r>
    </w:p>
    <w:tbl>
      <w:tblPr>
        <w:tblW w:w="68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900"/>
        <w:gridCol w:w="17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r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#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ural Tube Def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#           OR (95% CI)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xposed to any VO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ref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E &gt; 5 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 (0.1-2.4)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xposed to any VOC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ref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E &gt; 0 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0.3-3.3)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nzen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xposed to any VO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ref.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ene &gt; 0 pp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(1.1-10.3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inyl Chlor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xposed to any VO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ref.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  &gt; 0 pp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(0.4-3.8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exposed to any VO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 (ref.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E  &gt; 0 pp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(0.4-3.8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e: TCE tables with group unexposed to any VOCs are the same as TCE tables comparing TCE exposure with no exposure to TCE because there are no instances where a person would have PCE but no T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9:00Z</dcterms:created>
  <dc:creator>edeorico</dc:creator>
  <dc:description/>
  <cp:keywords/>
  <dc:language>en-US</dc:language>
  <cp:lastModifiedBy>edeorico</cp:lastModifiedBy>
  <dcterms:modified xsi:type="dcterms:W3CDTF">2013-11-22T19:19:00Z</dcterms:modified>
  <cp:revision>1</cp:revision>
  <dc:subject/>
  <dc:title/>
</cp:coreProperties>
</file>