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5812"/>
        <w:gridCol w:w="1134"/>
      </w:tblGrid>
      <w:tr>
        <w:trPr>
          <w:trHeight w:val="254" w:hRule="atLeast"/>
        </w:trPr>
        <w:tc>
          <w:tcPr>
            <w:tcW w:w="19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Primer/  probe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equence (5’-3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eference</w:t>
            </w:r>
          </w:p>
        </w:tc>
      </w:tr>
      <w:tr>
        <w:trPr>
          <w:trHeight w:val="504" w:hRule="atLeast"/>
        </w:trPr>
        <w:tc>
          <w:tcPr>
            <w:tcW w:w="1986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Influenza A type  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+ 25</w:t>
            </w:r>
          </w:p>
        </w:tc>
        <w:tc>
          <w:tcPr>
            <w:tcW w:w="5812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A TGA GTC TTC TAA CCG AGG TCG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542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- 12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GC AAA AAC ATC TTC AAG TCT CTG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+ 64</w:t>
            </w:r>
          </w:p>
        </w:tc>
        <w:tc>
          <w:tcPr>
            <w:tcW w:w="5812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CA GGC  CCC CTC AAA GCC G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AMRA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vian H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5LH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A TAT GAC TAC CCA CAR TAT TCA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19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5RH1</w:t>
            </w:r>
          </w:p>
        </w:tc>
        <w:tc>
          <w:tcPr>
            <w:tcW w:w="5812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A CCA GCT AYC ATG ATT GC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5PR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TCW ACA GTG GCG AGT TCC CTA G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TAM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vian H7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H6H7</w:t>
            </w:r>
          </w:p>
        </w:tc>
        <w:tc>
          <w:tcPr>
            <w:tcW w:w="5812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GC CAG TAT TAG AAA CAA CAC CTA TGA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H4H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CC CCG AAG CTA AAC CAA AGT 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7PRO11</w:t>
            </w:r>
          </w:p>
        </w:tc>
        <w:tc>
          <w:tcPr>
            <w:tcW w:w="5812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AM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CG CTG CTT AGT TTG ACT GGG TCA ATC 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BHQ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vian H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9F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TG GGG TTT GCT GC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480" w:before="0" w:after="120"/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19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9R</w:t>
            </w:r>
          </w:p>
        </w:tc>
        <w:tc>
          <w:tcPr>
            <w:tcW w:w="5812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TA TAT ACA AAT GTT GCA Y CT G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480" w:before="0" w:after="120"/>
              <w:ind w:right="9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9PR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TC TGG GCC ATG TCC AAT GG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AM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right="9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986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vian H9 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9.1</w:t>
            </w:r>
          </w:p>
        </w:tc>
        <w:tc>
          <w:tcPr>
            <w:tcW w:w="5812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CAAAGAATTGCTCCACACAGA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485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9.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CACAAGAGATGAGGCGACAG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right="9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986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2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2.F</w:t>
            </w:r>
          </w:p>
        </w:tc>
        <w:tc>
          <w:tcPr>
            <w:tcW w:w="5812" w:type="dxa"/>
            <w:tcBorders/>
            <w:shd w:fill="C0C0C0" w:val="clear"/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TTGTTGGCGACACACCAAGRAA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>
          <w:trHeight w:val="362" w:hRule="atLeast"/>
        </w:trPr>
        <w:tc>
          <w:tcPr>
            <w:tcW w:w="19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2.R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AGCCTGTTCATAGGTACCTGA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9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53:00Z</dcterms:created>
  <dc:creator>user</dc:creator>
  <dc:description/>
  <dc:language>en-US</dc:language>
  <cp:lastModifiedBy>user</cp:lastModifiedBy>
  <dcterms:modified xsi:type="dcterms:W3CDTF">2012-12-06T13:53:00Z</dcterms:modified>
  <cp:revision>2</cp:revision>
  <dc:subject/>
  <dc:title/>
</cp:coreProperties>
</file>