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ementary Table 3</w:t>
            </w:r>
            <w:r>
              <w:rPr>
                <w:sz w:val="20"/>
                <w:szCs w:val="20"/>
              </w:rPr>
              <w:t>. Gene expression of 53 DE genes commonly differentially expressed in mouse, macaque and swine lung infected with CA04 virus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 Symbol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sembl Gene ID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ouse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Macaque 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wine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dp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dp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p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dp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p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dp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p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dpi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CA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28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P1A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32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P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20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UNC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27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75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C27A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27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M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42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0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R1E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28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</w:t>
            </w:r>
          </w:p>
        </w:tc>
      </w:tr>
      <w:tr>
        <w:trPr>
          <w:trHeight w:val="1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D8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53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6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O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39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F20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03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N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51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H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57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5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48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N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29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RS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27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20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8B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36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TS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38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D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51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NB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24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CF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71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V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34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MB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24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MB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24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D18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21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1H1D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52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1R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92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HD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27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NFSF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28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F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24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7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28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54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19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OL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23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IR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55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D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04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02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IM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57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30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GLEC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27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17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GNT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31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AR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51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FIH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26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24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37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T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26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P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33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F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40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8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D27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16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S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32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5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FIT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45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23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P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30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8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A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40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MU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29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91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N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47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S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MUSG00000041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XCL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MUSG00000034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70" w:hanging="0"/>
        <w:jc w:val="both"/>
        <w:rPr>
          <w:sz w:val="20"/>
          <w:szCs w:val="20"/>
        </w:rPr>
      </w:pPr>
      <w:r>
        <w:rPr>
          <w:sz w:val="20"/>
          <w:szCs w:val="20"/>
        </w:rPr>
        <w:t>Average log10(ratio) gene expression of 53 DE genes commonly differentially expressed in the lung of mice, macaque and swine infected with CA04 at each day p.i.  Swine and mouse CA04-infected lung gene expression is referenced against time-matched, species-matched mock-infected lung gene expression.  Macaque CA04-infected lung gene expression is referenced against species-matched uninfected lung gene expression.  The bolded genes are associated with the inflammatory response.</w:t>
      </w:r>
    </w:p>
    <w:p>
      <w:pPr>
        <w:pStyle w:val="Normal"/>
        <w:ind w:left="-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29:00Z</dcterms:created>
  <dc:creator>Jenny Tisoncik</dc:creator>
  <dc:description/>
  <dc:language>en-US</dc:language>
  <cp:lastModifiedBy>Jenny Tisoncik Go</cp:lastModifiedBy>
  <cp:lastPrinted>2011-11-14T10:52:00Z</cp:lastPrinted>
  <dcterms:modified xsi:type="dcterms:W3CDTF">2012-07-12T23:29:00Z</dcterms:modified>
  <cp:revision>2</cp:revision>
  <dc:subject/>
  <dc:title/>
</cp:coreProperties>
</file>