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plementary Tabl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inhibition assay methodology in WHO CCs.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81"/>
        <w:gridCol w:w="2591"/>
        <w:gridCol w:w="2893"/>
        <w:gridCol w:w="2278"/>
        <w:gridCol w:w="1532"/>
      </w:tblGrid>
      <w:tr>
        <w:trPr>
          <w:trHeight w:val="48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O CCs</w:t>
            </w:r>
          </w:p>
        </w:tc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cedure used for IC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b/>
              </w:rPr>
              <w:t xml:space="preserve"> determination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ivirals available</w:t>
            </w:r>
          </w:p>
        </w:tc>
      </w:tr>
      <w:tr>
        <w:trPr>
          <w:trHeight w:val="97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gent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oco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e read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oftware for IC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b/>
              </w:rPr>
              <w:t xml:space="preserve"> determination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6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nta, United Stat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-Fluor Influenza Neuraminidase Assay Kit (Applied Biosystem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tlanta</w:t>
            </w:r>
            <w:r>
              <w:rPr>
                <w:rFonts w:cs="Times New Roman" w:ascii="Times New Roman" w:hAnsi="Times New Roman"/>
                <w:lang w:eastAsia="ja-JP"/>
              </w:rPr>
              <w:t xml:space="preserve"> WHO CC</w:t>
            </w:r>
            <w:r>
              <w:rPr>
                <w:rFonts w:cs="Times New Roman" w:ascii="Times New Roman" w:hAnsi="Times New Roman"/>
              </w:rPr>
              <w:t xml:space="preserve"> optimized fluorescence-based ass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ictor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V (PerkinElmer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ynergy Neo (BioTek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PR v2.1 (CDC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eltamiv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amiv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miv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inamivir</w:t>
            </w:r>
          </w:p>
        </w:tc>
      </w:tr>
      <w:tr>
        <w:trPr>
          <w:trHeight w:val="136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Beijing, Chi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NA-Fluor Influenza Neuraminidase Assay Kit (Applied Biosystem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Beijing</w:t>
            </w:r>
            <w:r>
              <w:rPr>
                <w:rFonts w:cs="Times New Roman" w:ascii="Times New Roman" w:hAnsi="Times New Roman"/>
                <w:lang w:eastAsia="ja-JP"/>
              </w:rPr>
              <w:t xml:space="preserve"> WHO CC</w:t>
            </w:r>
            <w:r>
              <w:rPr>
                <w:rFonts w:cs="Times New Roman" w:ascii="Times New Roman" w:hAnsi="Times New Roman"/>
              </w:rPr>
              <w:t xml:space="preserve"> optimized fluorescence-based ass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sion (PerkinElme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Pad Prism 5 (GraphPad Softwar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eltamiv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amivir</w:t>
            </w:r>
          </w:p>
        </w:tc>
      </w:tr>
      <w:tr>
        <w:trPr>
          <w:trHeight w:val="136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don, United Kingdo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In-house (MUNAN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London</w:t>
            </w:r>
            <w:r>
              <w:rPr>
                <w:rFonts w:cs="Times New Roman" w:ascii="Times New Roman" w:hAnsi="Times New Roman"/>
                <w:lang w:eastAsia="ja-JP"/>
              </w:rPr>
              <w:t xml:space="preserve"> WHO CC</w:t>
            </w:r>
            <w:r>
              <w:rPr>
                <w:rFonts w:cs="Times New Roman" w:ascii="Times New Roman" w:hAnsi="Times New Roman"/>
              </w:rPr>
              <w:t xml:space="preserve"> optimized fluorescence-based ass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inite F200 PRO (Teca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 and GraFit 7 (Erithacus Softwar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eltamiv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amivir</w:t>
            </w:r>
          </w:p>
        </w:tc>
      </w:tr>
      <w:tr>
        <w:trPr>
          <w:trHeight w:val="136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bourne, Austral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house (MUNAN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bourne WHO CC optimized fluorescence-based ass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oroskan Ascent FL Microplate Fluorometer (Thermo Scientific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PR v2.1 (CDC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eltamiv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amiv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miv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inamivir</w:t>
            </w:r>
          </w:p>
        </w:tc>
      </w:tr>
      <w:tr>
        <w:trPr>
          <w:trHeight w:val="136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Tokyo, Jap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NA-Fluor Influenza Neuraminidase Assay Kit (Applied Biosystem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>Tokyo WHO CC</w:t>
            </w:r>
            <w:r>
              <w:rPr>
                <w:rFonts w:cs="Times New Roman" w:ascii="Times New Roman" w:hAnsi="Times New Roman"/>
              </w:rPr>
              <w:t xml:space="preserve"> optimized fluorescence-based ass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thras LB940</w:t>
            </w:r>
            <w:r>
              <w:rPr>
                <w:rFonts w:cs="Times New Roman" w:ascii="Times New Roman" w:hAnsi="Times New Roman"/>
                <w:lang w:eastAsia="ja-JP"/>
              </w:rPr>
              <w:t xml:space="preserve"> (Berthol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Win 2000 (Mikrotek Laborsystem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eltamiv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amiv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miv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inamivi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">
    <w:name w:val="st"/>
    <w:basedOn w:val="Style14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4:00Z</dcterms:created>
  <dc:creator>CDC User</dc:creator>
  <dc:description/>
  <cp:keywords/>
  <dc:language>en-US</dc:language>
  <cp:lastModifiedBy>Emi Takashita</cp:lastModifiedBy>
  <cp:lastPrinted>2015-01-15T20:15:00Z</cp:lastPrinted>
  <dcterms:modified xsi:type="dcterms:W3CDTF">2015-01-28T09:24:00Z</dcterms:modified>
  <cp:revision>3</cp:revision>
  <dc:subject/>
  <dc:title/>
</cp:coreProperties>
</file>